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靜竺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0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奈米材料於建築工程的智慧化應用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高淑文</w:t>
      </w: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/>
        <w:t>奈米科技用於建築工程，它可化為主動式感知的啟動器，例如奈米塗料，它到了某個溫度的程度時，就會自己變色，所以可說奈米科技是運用材料自己本身的特性而達到智慧化的作用，有別於一般的建築物智慧化，是靠設備或儀器的設定而達到所謂的智慧化。</w:t>
      </w:r>
    </w:p>
    <w:p>
      <w:pPr>
        <w:pStyle w:val="Normal"/>
        <w:ind w:firstLine="480"/>
        <w:rPr/>
      </w:pPr>
      <w:r>
        <w:rPr/>
        <w:t>從這次演講得知奈米科技的功效，它本身就具有自潔的功能，用在維護室內環境的冷氣機裡的濾網，它就可具有殺菌、清淨空氣的功能；用在塗料，它可透過溫度而變色也具有隔熱的作用…等。在奈米材料的製程，會產生一些粉塵，這當然會降低空氣的品質；而使用過程對環境的影響尚有待評估，目前並沒有人對這塊去研究探討，有點可惜。</w:t>
      </w:r>
    </w:p>
    <w:p>
      <w:pPr>
        <w:pStyle w:val="Normal"/>
        <w:ind w:firstLine="480"/>
        <w:rPr/>
      </w:pPr>
      <w:r>
        <w:rPr/>
        <w:t>不管是在材料或技術的研發，都必需考慮到使用的後果，進而調整，畢竟，要讓人、建築與環境共存並達到永續是最理想的目標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6:00Z</dcterms:created>
  <dc:creator>Laura</dc:creator>
  <dc:description/>
  <cp:keywords/>
  <dc:language>en-US</dc:language>
  <cp:lastModifiedBy>MC SYSTEM</cp:lastModifiedBy>
  <cp:lastPrinted>2002-12-13T11:30:00Z</cp:lastPrinted>
  <dcterms:modified xsi:type="dcterms:W3CDTF">2009-10-21T14:35:00Z</dcterms:modified>
  <cp:revision>37</cp:revision>
  <dc:subject/>
  <dc:title>2000/10/13 Seminar 心得報告</dc:title>
</cp:coreProperties>
</file>