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一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所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研二</w:t>
      </w:r>
      <w:r>
        <w:rPr>
          <w:rFonts w:eastAsia="Times New Roman"/>
          <w:u w:val="single"/>
        </w:rPr>
        <w:t xml:space="preserve">  </w:t>
      </w:r>
      <w:r>
        <w:rPr/>
        <w:t>學號：</w:t>
      </w:r>
      <w:r>
        <w:rPr>
          <w:rFonts w:eastAsia="標楷體" w:cs="標楷體" w:ascii="標楷體" w:hAnsi="標楷體"/>
          <w:b/>
          <w:u w:val="single"/>
        </w:rPr>
        <w:t xml:space="preserve">971G5001    </w:t>
      </w:r>
      <w:r>
        <w:rPr/>
        <w:t>姓名：</w:t>
      </w:r>
      <w:r>
        <w:rPr>
          <w:rFonts w:ascii="標楷體" w:hAnsi="標楷體" w:cs="標楷體" w:eastAsia="標楷體"/>
          <w:b/>
          <w:u w:val="single"/>
        </w:rPr>
        <w:t>林春玲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1720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參訪地點：</w:t>
            </w:r>
            <w:r>
              <w:rPr>
                <w:b/>
              </w:rPr>
              <w:t>建研所智慧化居住空間展示中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參訪日期：</w:t>
            </w:r>
            <w:r>
              <w:rPr>
                <w:b/>
              </w:rPr>
              <w:t>2009.10.21 2:30PM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參訪內容：</w:t>
            </w:r>
            <w:r>
              <w:rPr>
                <w:b/>
              </w:rPr>
              <w:t>智慧化居住空間導覽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1414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18" w:hanging="360"/>
              <w:rPr/>
            </w:pPr>
            <w:r>
              <w:rPr/>
              <w:t>位於景福街的建研所智慧化居住空間展示中心，建築外觀看起來蠻有現代感，可是部份外牆漆成綠色，又感覺好像來到了軍營，令人聯想到「軍事禁地」，神經不由的地緊繃起來。接著看到展示中心的入口，入口意象稍嫌冷冰冰，還好展示中心進門左側有一座大綠牆，感覺很不錯，總算扳回一城。</w:t>
            </w:r>
          </w:p>
          <w:p>
            <w:pPr>
              <w:pStyle w:val="Normal"/>
              <w:spacing w:lineRule="exact" w:line="420"/>
              <w:ind w:left="3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18" w:hanging="360"/>
              <w:rPr/>
            </w:pPr>
            <w:r>
              <w:rPr/>
              <w:t>每個展場其實就像一個</w:t>
            </w:r>
            <w:r>
              <w:rPr>
                <w:color w:val="FF0000"/>
              </w:rPr>
              <w:t>主題屋</w:t>
            </w:r>
            <w:r>
              <w:rPr/>
              <w:t>，智慧化居住空間展示中心也有一個像</w:t>
            </w:r>
            <w:r>
              <w:rPr/>
              <w:t>My CASA</w:t>
            </w:r>
            <w:r>
              <w:rPr/>
              <w:t>背後所意含的故事，它用的是「</w:t>
            </w:r>
            <w:r>
              <w:rPr/>
              <w:t>LIVING3.0</w:t>
            </w:r>
            <w:r>
              <w:rPr/>
              <w:t>」，</w:t>
            </w:r>
            <w:r>
              <w:rPr>
                <w:color w:val="FF0000"/>
              </w:rPr>
              <w:t>它闡述由</w:t>
            </w:r>
            <w:r>
              <w:rPr>
                <w:color w:val="FF0000"/>
              </w:rPr>
              <w:t>LIVING1.0</w:t>
            </w:r>
            <w:r>
              <w:rPr>
                <w:color w:val="FF0000"/>
              </w:rPr>
              <w:t>到</w:t>
            </w:r>
            <w:r>
              <w:rPr>
                <w:color w:val="FF0000"/>
              </w:rPr>
              <w:t>LIVING3.0</w:t>
            </w:r>
            <w:r>
              <w:rPr>
                <w:color w:val="FF0000"/>
              </w:rPr>
              <w:t>的進化論</w:t>
            </w:r>
            <w:r>
              <w:rPr/>
              <w:t>。</w:t>
            </w:r>
            <w:r>
              <w:rPr/>
              <w:t>LIVING1.0</w:t>
            </w:r>
            <w:r>
              <w:rPr/>
              <w:t>指的是人類創造建築，居住空間僅是滿足人們住的需求。</w:t>
            </w:r>
            <w:r>
              <w:rPr/>
              <w:t>LIVING2.0</w:t>
            </w:r>
            <w:r>
              <w:rPr/>
              <w:t>指的是人類發明電器，各類家電產品開始進駐我們的生活，這些數位家電引導人們進入數位生活，但是這些家電彼此不相干。</w:t>
            </w:r>
            <w:r>
              <w:rPr/>
              <w:t>LIVING3.0</w:t>
            </w:r>
            <w:r>
              <w:rPr/>
              <w:t>指的是人類依生活情境整合這些數位家電，將人們的生活帶進所謂之「智慧化居住空間」。所以可以想像</w:t>
            </w:r>
            <w:r>
              <w:rPr/>
              <w:t>LIVING2.0</w:t>
            </w:r>
            <w:r>
              <w:rPr/>
              <w:t>的畫面是，看到某人不斷的切換手中的各式遙控器；</w:t>
            </w:r>
            <w:r>
              <w:rPr/>
              <w:t>LIVING3.0</w:t>
            </w:r>
            <w:r>
              <w:rPr/>
              <w:t>的畫面則是，看到某人優雅的使用</w:t>
            </w:r>
            <w:r>
              <w:rPr>
                <w:color w:val="FF0000"/>
              </w:rPr>
              <w:t>一個</w:t>
            </w:r>
            <w:r>
              <w:rPr>
                <w:color w:val="FF0000"/>
              </w:rPr>
              <w:t xml:space="preserve">all in one </w:t>
            </w:r>
            <w:r>
              <w:rPr>
                <w:color w:val="FF0000"/>
              </w:rPr>
              <w:t>的遙控介面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ind w:left="3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18" w:hanging="360"/>
              <w:rPr/>
            </w:pPr>
            <w:r>
              <w:rPr/>
              <w:t>這次參加建研所智慧化居住空間展示中心的導覽，與</w:t>
            </w:r>
            <w:r>
              <w:rPr/>
              <w:t>10/07</w:t>
            </w:r>
            <w:r>
              <w:rPr/>
              <w:t>中興保全的</w:t>
            </w:r>
            <w:r>
              <w:rPr/>
              <w:t>My CASA</w:t>
            </w:r>
            <w:r>
              <w:rPr/>
              <w:t>相比，都看到未來智慧化居住空間的實現，下列是個人觀察到</w:t>
            </w:r>
            <w:r>
              <w:rPr>
                <w:color w:val="FF0000"/>
              </w:rPr>
              <w:t>兩個展場的差異處</w:t>
            </w:r>
            <w:r>
              <w:rPr/>
              <w:t>：</w:t>
            </w:r>
          </w:p>
          <w:tbl>
            <w:tblPr>
              <w:tblW w:w="9357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3900"/>
              <w:gridCol w:w="3900"/>
            </w:tblGrid>
            <w:tr>
              <w:trPr>
                <w:trHeight w:val="229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智慧化居住空間展示中心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中興保全</w:t>
                  </w:r>
                  <w:r>
                    <w:rPr/>
                    <w:t>My CASA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展示空間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包括住宅空間、辦公空間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僅住宅空間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商品化程度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color w:val="FF0000"/>
                    </w:rPr>
                    <w:t>陽春版</w:t>
                  </w:r>
                  <w:r>
                    <w:rPr/>
                    <w:t>或說是提供概念版的產品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具體成熟的商業產品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使用介面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PC</w:t>
                  </w:r>
                  <w:r>
                    <w:rPr/>
                    <w:t>、網際網路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My CASA</w:t>
                  </w:r>
                  <w:r>
                    <w:rPr/>
                    <w:t>主機、網際網路、實體健康照護管理平台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展示內容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基礎設施、安全監控、永續節能、健康照護、便利舒適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保全系統、影像監看、燈光設備、健康照護、生活頻道、娛樂影音</w:t>
                  </w:r>
                </w:p>
              </w:tc>
            </w:tr>
          </w:tbl>
          <w:p>
            <w:pPr>
              <w:pStyle w:val="Normal"/>
              <w:spacing w:lineRule="exact" w:line="420"/>
              <w:ind w:left="3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20" w:hanging="360"/>
              <w:rPr/>
            </w:pPr>
            <w:r>
              <w:rPr/>
              <w:t>畢竟建研所智慧化居住空間展示中心之成立，有其使命與願景，它除了提供一般人體驗生活、工作的智慧化空間模式外，也是提供產業一個達到設計通用化、價格普羅化的平台。這是個人第二次參訪，身為學生的我，對智慧化居住空間展示中心有著深深的期盼，希望其導覽內容，會因其導覽對象而有深入淺出之差別，例如展示中心的各類感知系統之相關應用、系統整合問題、導入成效分析等等，希望藉由較深入的導覽與討論，能</w:t>
            </w:r>
            <w:r>
              <w:rPr>
                <w:color w:val="FF0000"/>
              </w:rPr>
              <w:t>使產、官、學各界在這個平台下，各自找到自己所要之東西，真正成就未來的智慧化生活願景</w:t>
            </w:r>
            <w:r>
              <w:rPr/>
              <w:t>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50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18" w:hanging="318"/>
              <w:rPr/>
            </w:pPr>
            <w:r>
              <w:rPr/>
              <w:t>同時身為家庭主婦的我，對其智慧廚房特別感興趣，例如可升降的流理臺，讓全家各個年齡層，不論身長高矮，皆可享受烹調之樂。又如有了「電子食譜」，讓「君子不再遠離庖廚」，好男人也會是廚房常勝軍。還有</w:t>
            </w:r>
            <w:r>
              <w:rPr/>
              <w:t>RFID</w:t>
            </w:r>
            <w:r>
              <w:rPr/>
              <w:t>為冰箱的食物，註記產地、生產履歷及賞味日期等。上述這些生活情境將會是未來廚房的縮影，或許你覺得「電子食譜」沒人味，也可以煮菜煮到一半，利用聲控撥打視訊電話，詢問遠方的老母親，「梅干扣肉」怎麼煮？或是將「電子食譜」</w:t>
            </w:r>
            <w:r>
              <w:rPr>
                <w:rFonts w:ascii="新細明體;PMingLiU" w:hAnsi="新細明體;PMingLiU" w:cs="新細明體;PMingLiU"/>
                <w:color w:val="000000"/>
              </w:rPr>
              <w:t>直接投影在使用者在烹飪時，視覺可及之區塊上。也可以利用</w:t>
            </w:r>
            <w:r>
              <w:rPr/>
              <w:t>RFID</w:t>
            </w:r>
            <w:r>
              <w:rPr/>
              <w:t>技術來記錄所有廚房的食物、調味品、清潔用品等之庫存量，並連結大賣場</w:t>
            </w:r>
            <w:r>
              <w:rPr/>
              <w:t>(</w:t>
            </w:r>
            <w:r>
              <w:rPr/>
              <w:t>如家樂福、大潤發等</w:t>
            </w:r>
            <w:r>
              <w:rPr/>
              <w:t>)</w:t>
            </w:r>
            <w:r>
              <w:rPr/>
              <w:t>的電子目錄，隨時透過系統可查詢家中廚房缺什麼東西</w:t>
            </w:r>
            <w:r>
              <w:rPr/>
              <w:t>?</w:t>
            </w:r>
            <w:r>
              <w:rPr/>
              <w:t>而缺的東西在哪個賣場這期的價格最殺，然後立即連線網購</w:t>
            </w:r>
            <w:r>
              <w:rPr/>
              <w:t>(</w:t>
            </w:r>
            <w:r>
              <w:rPr/>
              <w:t>或電話語音購物</w:t>
            </w:r>
            <w:r>
              <w:rPr/>
              <w:t>)</w:t>
            </w:r>
            <w:r>
              <w:rPr/>
              <w:t>，接著等「宅急便」送貨到府，再用</w:t>
            </w:r>
            <w:r>
              <w:rPr/>
              <w:t>RFID</w:t>
            </w:r>
            <w:r>
              <w:rPr/>
              <w:t>卡付費。</w:t>
            </w:r>
          </w:p>
          <w:p>
            <w:pPr>
              <w:pStyle w:val="Normal"/>
              <w:spacing w:lineRule="exact" w:line="440"/>
              <w:ind w:left="3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18" w:hanging="318"/>
              <w:rPr/>
            </w:pPr>
            <w:r>
              <w:rPr>
                <w:color w:val="FF0000"/>
              </w:rPr>
              <w:t>RFID</w:t>
            </w:r>
            <w:r>
              <w:rPr>
                <w:color w:val="FF0000"/>
              </w:rPr>
              <w:t>在健康照護產業的應用</w:t>
            </w:r>
            <w:r>
              <w:rPr/>
              <w:t>，一直是從事健康照護產業的我，非常關注的議題。民眾到醫院就醫，最害怕吃錯藥、打錯針、輸錯血、開錯手術部位</w:t>
            </w:r>
            <w:r>
              <w:rPr/>
              <w:t>…</w:t>
            </w:r>
            <w:r>
              <w:rPr/>
              <w:t>等，其所造成之醫療疏失，對當事者與其家庭往往影響甚劇，而每起醫療糾紛也成了各級醫療院所永遠的傷痛。根據國內醫務管理期刊發表的一篇「醫療疏失」相關研究指出，台灣醫療疏失每年奪走逾</w:t>
            </w:r>
            <w:r>
              <w:rPr/>
              <w:t>6000</w:t>
            </w:r>
            <w:r>
              <w:rPr/>
              <w:t>條人命，發生率佔一成。所以利用資通訊科技於健康與醫療產業之管理，成為未來所趨。目前</w:t>
            </w:r>
            <w:r>
              <w:rPr/>
              <w:t>RFID</w:t>
            </w:r>
            <w:r>
              <w:rPr/>
              <w:t>在健康或醫療照護產業之應用情形如下：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住院病人辨識、用藥安全、貴重儀器追蹤管理、疫苗追蹤與庫存管理、</w:t>
            </w:r>
            <w:r>
              <w:rPr>
                <w:rFonts w:cs="DFKaiShu-SB-Estd-BF;Arial Unicode MS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化救護車模組、病患走失或跌倒、管制藥品</w:t>
            </w:r>
            <w:r>
              <w:rPr>
                <w:rFonts w:cs="DFKaiShu-SB-Estd-BF;Arial Unicode MS" w:ascii="新細明體;PMingLiU" w:hAnsi="新細明體;PMingLiU"/>
                <w:kern w:val="0"/>
              </w:rPr>
              <w:t>RFID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應用概念驗證。未來可能的應用計畫有：藥品履歷、長期照護、健保</w:t>
            </w:r>
            <w:r>
              <w:rPr>
                <w:rFonts w:cs="DFKaiShu-SB-Estd-BF;Arial Unicode MS" w:ascii="新細明體;PMingLiU" w:hAnsi="新細明體;PMingLiU"/>
                <w:kern w:val="0"/>
              </w:rPr>
              <w:t>IC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卡的應用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…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等等。</w:t>
            </w:r>
          </w:p>
          <w:p>
            <w:pPr>
              <w:pStyle w:val="Normal"/>
              <w:spacing w:lineRule="exact" w:line="440"/>
              <w:ind w:left="318" w:hanging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3884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rPr/>
            </w:pPr>
            <w:r>
              <w:rPr/>
              <w:t>在設計智慧化居住空間時，安心安全是最基本的考量，所以發展出保全防盜、遠端監控、訪客梯間控制等功能。其運用大量的感知系統，或主動或被動的紀錄空間中所發生的一切，因此相對延伸「隱私感」被剝奪的問題。在空間中人類所發生的行為，被系統「全都錄」，這種「偷窺行徑」嚴重威脅到人類內心深處的安全感。個人認為其解決方案如下，資料庫設計可</w:t>
            </w:r>
            <w:r>
              <w:rPr>
                <w:color w:val="FF0000"/>
              </w:rPr>
              <w:t>以數據或圖表替代大量影像式的監控</w:t>
            </w:r>
            <w:r>
              <w:rPr/>
              <w:t>，如此被偷窺的僅是一連串異常訊息，而非「侵人隱私」的畫面，同時也可解決系統記憶過載的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rPr/>
            </w:pPr>
            <w:r>
              <w:rPr/>
              <w:t>目前智慧化居住空間的產業發展，幾乎是「想的到便做的到」，只是做出來的成品是消費者想要的嗎</w:t>
            </w:r>
            <w:r>
              <w:rPr/>
              <w:t>?</w:t>
            </w:r>
            <w:r>
              <w:rPr/>
              <w:t>個人認為</w:t>
            </w:r>
            <w:r>
              <w:rPr>
                <w:rFonts w:ascii="新細明體;PMingLiU" w:hAnsi="新細明體;PMingLiU" w:cs="新細明體;PMingLiU"/>
                <w:color w:val="000000"/>
              </w:rPr>
              <w:t>智慧化空間不應著重在應用電腦系統控制建築空間內部之物理環境，其重點須</w:t>
            </w:r>
            <w:r>
              <w:rPr>
                <w:rFonts w:ascii="新細明體;PMingLiU" w:hAnsi="新細明體;PMingLiU" w:cs="新細明體;PMingLiU"/>
                <w:color w:val="FF0000"/>
              </w:rPr>
              <w:t>以空間、使用者、活動為設計的考量要項，找出最佳的互動模式，便是最人性化的操作介面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w w:val="66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w w:val="6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680" w:hanging="480"/>
      </w:pPr>
      <w:rPr>
        <w:rFonts w:ascii="Wingdings" w:hAnsi="Wingdings" w:cs="Wingdings" w:hint="default"/>
        <w:w w:val="6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w w:val="6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w w:val="6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w w:val="6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w w:val="6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w w:val="6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08:00Z</dcterms:created>
  <dc:creator>翁彩瓊</dc:creator>
  <dc:description/>
  <cp:keywords/>
  <dc:language>en-US</dc:language>
  <cp:lastModifiedBy>lu0979</cp:lastModifiedBy>
  <dcterms:modified xsi:type="dcterms:W3CDTF">2009-10-26T23:50:00Z</dcterms:modified>
  <cp:revision>96</cp:revision>
  <dc:subject/>
  <dc:title>中華技術學院建築工程系 九十七學年度第一學期</dc:title>
</cp:coreProperties>
</file>