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建職碩二甲</w:t>
      </w:r>
      <w:r>
        <w:rPr>
          <w:rFonts w:eastAsia="Times New Roman"/>
          <w:u w:val="single"/>
        </w:rPr>
        <w:t xml:space="preserve">  </w:t>
      </w:r>
      <w:r>
        <w:rPr/>
        <w:t>學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971G5504   </w:t>
      </w: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林玉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25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參訪地點：智慧化居住空間展示中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日期：</w:t>
            </w:r>
            <w:r>
              <w:rPr/>
              <w:t>2009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訪內容：</w:t>
            </w:r>
            <w:r>
              <w:rPr/>
              <w:t>智慧化居住</w:t>
            </w:r>
            <w:r>
              <w:rPr/>
              <w:t>及辦公空間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6778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Web"/>
              <w:spacing w:before="0" w:after="280"/>
              <w:ind w:firstLine="257"/>
              <w:rPr/>
            </w:pPr>
            <w:r>
              <w:rPr/>
              <w:t>近年來隨著資訊科技的發展</w:t>
            </w:r>
            <w:r>
              <w:rPr/>
              <w:t>及</w:t>
            </w:r>
            <w:r>
              <w:rPr/>
              <w:t>普及，人們的日常生活作息已與資訊科技緊密結合在一起。有鑑於此，</w:t>
            </w:r>
            <w:r>
              <w:rPr/>
              <w:t>內政部建築研究所</w:t>
            </w:r>
            <w:r>
              <w:rPr/>
              <w:t>特別針對</w:t>
            </w:r>
            <w:r>
              <w:rPr/>
              <w:t>ICT</w:t>
            </w:r>
            <w:r>
              <w:rPr/>
              <w:t>產業</w:t>
            </w:r>
            <w:r>
              <w:rPr/>
              <w:t>和</w:t>
            </w:r>
            <w:r>
              <w:rPr/>
              <w:t>傳統</w:t>
            </w:r>
            <w:r>
              <w:rPr/>
              <w:t>的</w:t>
            </w:r>
            <w:r>
              <w:rPr/>
              <w:t>營建業結合，提出「智慧居住空間發展策略」的議題，運用我國現有機電、電子、材料、資訊、通訊、自動化及控制產業與技術優勢，掌握智慧化居住生活科技發展趨勢與機會，</w:t>
            </w:r>
            <w:r>
              <w:rPr/>
              <w:t>創造</w:t>
            </w:r>
            <w:r>
              <w:rPr/>
              <w:t>智慧化居住空間</w:t>
            </w:r>
            <w:r>
              <w:rPr/>
              <w:t>展示中心</w:t>
            </w:r>
            <w:r>
              <w:rPr/>
              <w:t>。</w:t>
            </w:r>
          </w:p>
          <w:p>
            <w:pPr>
              <w:pStyle w:val="Web"/>
              <w:ind w:firstLine="257"/>
              <w:rPr/>
            </w:pPr>
            <w:r>
              <w:rPr/>
              <w:t>智慧化居住空間</w:t>
            </w:r>
            <w:r>
              <w:rPr/>
              <w:t>展示中心成立的目的是為了讓民眾了解和體驗，當建築結合智慧、科技結合人性創造出舒適而便利的生活品質。</w:t>
            </w:r>
          </w:p>
          <w:p>
            <w:pPr>
              <w:pStyle w:val="Web"/>
              <w:ind w:firstLine="257"/>
              <w:rPr/>
            </w:pPr>
            <w:r>
              <w:rPr/>
              <w:t>建築研究所創造</w:t>
            </w:r>
            <w:r>
              <w:rPr/>
              <w:t>智慧化居住空間導入科技化生活</w:t>
            </w:r>
            <w:r>
              <w:rPr/>
              <w:t>的</w:t>
            </w:r>
            <w:r>
              <w:rPr/>
              <w:t>概念，強化智慧化居住空間定義為『建築物導入永續環保概念與智慧化等相關產業技術，建構主動感知及滿足使用者需求之建築空間，以創造及享有安全、健康、舒適、節能與永續的工作及生活環境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60195" cy="144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682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Web"/>
              <w:spacing w:before="0" w:after="280"/>
              <w:ind w:firstLine="257"/>
              <w:rPr/>
            </w:pPr>
            <w:r>
              <w:rPr/>
              <w:t>參觀完了智慧化居住空間</w:t>
            </w:r>
            <w:r>
              <w:rPr/>
              <w:t>展示中心</w:t>
            </w:r>
            <w:r>
              <w:rPr/>
              <w:t>後的確有感受</w:t>
            </w:r>
            <w:r>
              <w:rPr/>
              <w:t>內政部建築研究所</w:t>
            </w:r>
            <w:r>
              <w:rPr/>
              <w:t>利用</w:t>
            </w:r>
            <w:r>
              <w:rPr/>
              <w:t>ICT</w:t>
            </w:r>
            <w:r>
              <w:rPr/>
              <w:t>產業</w:t>
            </w:r>
            <w:r>
              <w:rPr/>
              <w:t>和</w:t>
            </w:r>
            <w:r>
              <w:rPr/>
              <w:t>傳統</w:t>
            </w:r>
            <w:r>
              <w:rPr/>
              <w:t>的</w:t>
            </w:r>
            <w:r>
              <w:rPr/>
              <w:t>營建業</w:t>
            </w:r>
            <w:r>
              <w:rPr/>
              <w:t>各自的優勢</w:t>
            </w:r>
            <w:r>
              <w:rPr/>
              <w:t>，</w:t>
            </w:r>
            <w:r>
              <w:rPr/>
              <w:t>創造</w:t>
            </w:r>
            <w:r>
              <w:rPr/>
              <w:t>智慧化居住生活</w:t>
            </w:r>
            <w:r>
              <w:rPr/>
              <w:t>空間</w:t>
            </w:r>
            <w:r>
              <w:rPr/>
              <w:t>的企圖心。</w:t>
            </w:r>
            <w:r>
              <w:rPr/>
              <w:t>但還是有一些待增進的部份，</w:t>
            </w:r>
          </w:p>
          <w:p>
            <w:pPr>
              <w:pStyle w:val="Web"/>
              <w:ind w:firstLine="257"/>
              <w:rPr/>
            </w:pPr>
            <w:r>
              <w:rPr/>
              <w:t>1.</w:t>
            </w:r>
            <w:r>
              <w:rPr/>
              <w:t>目前所有的設備系統都是獨立分開的，還是無法整合成為單一系統的通用平台。</w:t>
            </w:r>
          </w:p>
          <w:p>
            <w:pPr>
              <w:pStyle w:val="Web"/>
              <w:ind w:left="497" w:hanging="240"/>
              <w:rPr/>
            </w:pPr>
            <w:r>
              <w:rPr/>
              <w:t>2.</w:t>
            </w:r>
            <w:r>
              <w:rPr/>
              <w:t>部份設備太粗糙，例如衣架上的電池和愛麗絲管家，有了基本的設備需求，美觀上有需要在加強。</w:t>
            </w:r>
          </w:p>
          <w:p>
            <w:pPr>
              <w:pStyle w:val="Web"/>
              <w:spacing w:before="280" w:after="0"/>
              <w:ind w:left="497" w:hanging="240"/>
              <w:rPr/>
            </w:pPr>
            <w:r>
              <w:rPr/>
              <w:t>3.</w:t>
            </w:r>
            <w:r>
              <w:rPr/>
              <w:t>門口綠牆雖然是中心的失敗作品，但給人一進門舒服的心境，應該可以克服空調的問題，是否可以加造霧系統或通風設備，將綠牆在做起來。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480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Web"/>
              <w:spacing w:before="0" w:after="280"/>
              <w:ind w:firstLine="257"/>
              <w:rPr/>
            </w:pPr>
            <w:r>
              <w:rPr/>
              <w:t>第二次參訪</w:t>
            </w:r>
            <w:r>
              <w:rPr/>
              <w:t>智慧化居住空間</w:t>
            </w:r>
            <w:r>
              <w:rPr/>
              <w:t>展示中心，比起第一次還可以更了解些東西的重要，</w:t>
            </w:r>
            <w:r>
              <w:rPr/>
              <w:t>智慧化居住空間當然很好，</w:t>
            </w:r>
            <w:r>
              <w:rPr/>
              <w:t>它</w:t>
            </w:r>
            <w:r>
              <w:rPr/>
              <w:t>不但能增進生活品質</w:t>
            </w:r>
            <w:r>
              <w:rPr/>
              <w:t>並</w:t>
            </w:r>
            <w:r>
              <w:rPr/>
              <w:t>享有安全、健康、舒適，還可以節能。</w:t>
            </w:r>
            <w:r>
              <w:rPr/>
              <w:t>但越是越多相關的參訪，最常聽到的「客制化」，以現在的科技要達到智慧化是乎沒那麼困難，只是一般民眾的需求是什麼。前一陣子的新聞就有一則</w:t>
            </w:r>
            <w:r>
              <w:rPr/>
              <w:t>”</w:t>
            </w:r>
            <w:r>
              <w:rPr/>
              <w:t>一位工程師在家自己設置的簡單的監視系統，讓他在公司就可以看到家裡的狀況，而有一天剛好遭小偷就直接報警抓人</w:t>
            </w:r>
            <w:r>
              <w:rPr/>
              <w:t>”</w:t>
            </w:r>
            <w:r>
              <w:rPr/>
              <w:t>。這只是其中的一個最基本的</w:t>
            </w:r>
            <w:r>
              <w:rPr/>
              <w:t>安全</w:t>
            </w:r>
            <w:r>
              <w:rPr/>
              <w:t>監控系統而已，所以「客制化」的範圍好廣，要普及化到什麼程度，</w:t>
            </w:r>
            <w:r>
              <w:rPr/>
              <w:t>政府</w:t>
            </w:r>
            <w:r>
              <w:rPr/>
              <w:t>真的要繼續</w:t>
            </w:r>
            <w:r>
              <w:rPr/>
              <w:t>推動相關產業的進步，建商未來</w:t>
            </w:r>
            <w:r>
              <w:rPr/>
              <w:t>也</w:t>
            </w:r>
            <w:r>
              <w:rPr/>
              <w:t>還要花很多心力去推廣。</w:t>
            </w:r>
          </w:p>
          <w:p>
            <w:pPr>
              <w:pStyle w:val="Web"/>
              <w:spacing w:before="280" w:after="0"/>
              <w:ind w:firstLine="257"/>
              <w:rPr/>
            </w:pPr>
            <w:r>
              <w:rPr/>
              <w:t>將智慧化設備系統設計在建築裡並不困難，最重要的還是在最後面的</w:t>
            </w:r>
            <w:r>
              <w:rPr/>
              <w:t>技術如何整合</w:t>
            </w:r>
            <w:r>
              <w:rPr/>
              <w:t>和</w:t>
            </w:r>
            <w:r>
              <w:rPr/>
              <w:t>不同系統如何協同運作，</w:t>
            </w:r>
            <w:r>
              <w:rPr/>
              <w:t xml:space="preserve">才是重點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6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55:00Z</dcterms:created>
  <dc:creator>翁彩瓊</dc:creator>
  <dc:description/>
  <dc:language>en-US</dc:language>
  <cp:lastModifiedBy>kuei</cp:lastModifiedBy>
  <dcterms:modified xsi:type="dcterms:W3CDTF">2009-10-25T17:22:00Z</dcterms:modified>
  <cp:revision>7</cp:revision>
  <dc:subject/>
  <dc:title>中華技術學院建築工程系 九十七學年度第一學期</dc:title>
</cp:coreProperties>
</file>