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碩一甲</w:t>
      </w:r>
      <w:r>
        <w:rPr>
          <w:rFonts w:eastAsia="Times New Roman"/>
          <w:u w:val="single"/>
        </w:rPr>
        <w:t xml:space="preserve">       </w:t>
      </w:r>
      <w:r>
        <w:rPr/>
        <w:t>學號：</w:t>
      </w:r>
      <w:r>
        <w:rPr>
          <w:rFonts w:eastAsia="Times New Roman"/>
          <w:u w:val="single"/>
        </w:rPr>
        <w:t xml:space="preserve">   </w:t>
      </w:r>
      <w:r>
        <w:rPr>
          <w:u w:val="single"/>
        </w:rPr>
        <w:t xml:space="preserve">981G5002            </w:t>
      </w:r>
      <w:r>
        <w:rPr/>
        <w:t>姓名：</w:t>
      </w:r>
      <w:r>
        <w:rPr>
          <w:rFonts w:eastAsia="Times New Roman"/>
          <w:u w:val="single"/>
        </w:rPr>
        <w:t xml:space="preserve">    </w:t>
      </w:r>
      <w:r>
        <w:rPr>
          <w:u w:val="single"/>
        </w:rPr>
        <w:t>鄭瑋宸</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建研所智慧化空間展示中心</w:t>
            </w:r>
          </w:p>
          <w:p>
            <w:pPr>
              <w:pStyle w:val="Normal"/>
              <w:rPr/>
            </w:pPr>
            <w:r>
              <w:rPr/>
            </w:r>
          </w:p>
          <w:p>
            <w:pPr>
              <w:pStyle w:val="Normal"/>
              <w:rPr/>
            </w:pPr>
            <w:r>
              <w:rPr/>
              <w:t>參訪日期：</w:t>
            </w:r>
            <w:r>
              <w:rPr/>
              <w:t>98/10/21</w:t>
            </w:r>
          </w:p>
          <w:p>
            <w:pPr>
              <w:pStyle w:val="Normal"/>
              <w:rPr/>
            </w:pPr>
            <w:r>
              <w:rPr/>
            </w:r>
          </w:p>
          <w:p>
            <w:pPr>
              <w:pStyle w:val="Normal"/>
              <w:rPr/>
            </w:pPr>
            <w:r>
              <w:rPr/>
              <w:t>參訪內容：參訪智慧化空間</w:t>
            </w:r>
          </w:p>
          <w:p>
            <w:pPr>
              <w:pStyle w:val="Normal"/>
              <w:rPr/>
            </w:pPr>
            <w:r>
              <w:rPr/>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rFonts w:eastAsia="Times New Roman"/>
              </w:rPr>
              <w:t xml:space="preserve">    </w:t>
            </w:r>
            <w:r>
              <w:rPr/>
              <w:t>這次來到智慧化居住空間展示中心，仔細觀察會發現主題跟中興保全的</w:t>
            </w:r>
            <w:r>
              <w:rPr/>
              <w:t>mycasa</w:t>
            </w:r>
            <w:r>
              <w:rPr/>
              <w:t>很類似，當然會很好奇建研所展示的智慧化空間跟中興保全的智慧化住宅有哪些差別。</w:t>
            </w:r>
          </w:p>
          <w:p>
            <w:pPr>
              <w:pStyle w:val="Normal"/>
              <w:rPr/>
            </w:pPr>
            <w:r>
              <w:rPr/>
            </w:r>
          </w:p>
          <w:p>
            <w:pPr>
              <w:pStyle w:val="Normal"/>
              <w:rPr/>
            </w:pPr>
            <w:r>
              <w:rPr>
                <w:rFonts w:eastAsia="Times New Roman"/>
              </w:rPr>
              <w:t xml:space="preserve">    </w:t>
            </w:r>
            <w:r>
              <w:rPr/>
              <w:t>當天去參觀有解說員，所以就跟著解說員的腳步來參訪，解說員當然是挑重點說明，在一樓印象最深的大概是那個集光器，因為替代能源是未來的趨勢，我很好奇目前科技可以做到取代多少燈光，後來到後面的兒童臥房那裡看到他的亮度，感覺他因該還是屬於輔助的燈光，要做到取代主電源的燈光還是很難，加上那組造價因該不便宜，可能要長久以後才能顯示他的效益；不過我去網站看之後，首先注意到的是二樓那個向日葵集光器，解說員有說到他會自己去捕捉光，我有想到機器去補光不知道要花多少電力，結果在產品解說找到答案，一天消耗的電力不到一塊錢，這的確很省電，解說員有說到它可以收集光照到室內，但沒有儲存光的功能，看著那不太亮的照明會覺得還好，不過網站上說明讓我懂他的最大意義了，在於擁有去除了有害光線</w:t>
            </w:r>
            <w:r>
              <w:rPr/>
              <w:t>(</w:t>
            </w:r>
            <w:r>
              <w:rPr/>
              <w:t>紅外線</w:t>
            </w:r>
            <w:r>
              <w:rPr/>
              <w:t>\</w:t>
            </w:r>
            <w:r>
              <w:rPr/>
              <w:t>紫外線</w:t>
            </w:r>
            <w:r>
              <w:rPr/>
              <w:t>)</w:t>
            </w:r>
            <w:r>
              <w:rPr/>
              <w:t>的健康陽光，而且不會熱，太陽光裡面對人體跟植物有益的能量都可以傳送進來，這才是最大的特色吧，畢竟把太陽光收集到太陽能光板，再儲存成電力來發電，這是很多廠商都會做的，所以這套產品主打因該是對人體有益的光，這套產品該看的不只是省下多少電，因該也要注意到對人體多有益。</w:t>
            </w:r>
          </w:p>
          <w:p>
            <w:pPr>
              <w:pStyle w:val="Normal"/>
              <w:rPr/>
            </w:pPr>
            <w:r>
              <w:rPr/>
            </w:r>
          </w:p>
          <w:p>
            <w:pPr>
              <w:pStyle w:val="Normal"/>
              <w:rPr/>
            </w:pPr>
            <w:r>
              <w:rPr>
                <w:rFonts w:eastAsia="Times New Roman"/>
              </w:rPr>
              <w:t xml:space="preserve">     </w:t>
            </w:r>
            <w:r>
              <w:rPr/>
              <w:t>我也有想到我們小組做的綠牆，其實除了採用智慧化的照明之外，也可以利用這套系統，雖然他的照度可能會不夠，但可以利用燈光去彌補，畢竟這是擁有適合植物的光波，相信這因該比燈光好上不少，可以讓植物長的不錯。</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不過值得讚賞的是我去展示中心的官方網站看，發現他們的確相當用心，看的到的任何一個每一項東西，每一面牆還有地板，都有去牽涉到綠概念，沒有去他們的網站看，的確不會知道這麼多事情，很高興這次到展示中心參訪，想法跟見識都有些許長進。</w:t>
            </w:r>
          </w:p>
          <w:p>
            <w:pPr>
              <w:pStyle w:val="Normal"/>
              <w:rPr/>
            </w:pPr>
            <w:r>
              <w:rPr/>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480"/>
              <w:rPr/>
            </w:pPr>
            <w:r>
              <w:rPr/>
              <w:t>值得注意的是其實智慧化展示中心還有很多的進步空間，像是智慧化的衣架，卻用了兩顆三號電池，確實相當不環保；老人的燈光指引系統，不夠精確，速度也沒有掌控好；還有一些智慧化我是覺得很不實用，像是廚房的智慧化，想用什麼去控制介面，按一下就自動出現了，我覺得非常不實用，一方面台灣人做事情普便很趕，絕對很少會好好的把東西放定位，另一方面廚房的醬料體積皆不大，用到這樣的設備有點誇張，人都有習慣，不會不知道東西在哪，所以有時候這些智慧化系統雖然感覺很人性化，卻也有點多餘，加上這些設備的價位都普便居高，相對的智慧化住宅在推行上確實也會較緩慢，所以實用跟經濟，對於智慧化住宅的推行速度有密切關係，若沒有關切這兩個議題，那麼智慧化住宅終究只是適合金字塔頂端的人們使用。</w:t>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rFonts w:eastAsia="Times New Roman"/>
              </w:rPr>
              <w:t xml:space="preserve">    </w:t>
            </w:r>
            <w:r>
              <w:rPr/>
              <w:t>整體智慧化展示空間中心所展示的東西，除了二樓的辦公系統外，其實很多都跟中興保全的類似，也就是說中興保全的</w:t>
            </w:r>
            <w:r>
              <w:rPr/>
              <w:t>MYCASA</w:t>
            </w:r>
            <w:r>
              <w:rPr/>
              <w:t>的技術基本上與目前各公司發行的智慧化住宅技術是差不多等級，因該說是有跟上市場，不過中興保全有個非常大的優勢，參訪最後的</w:t>
            </w:r>
            <w:r>
              <w:rPr/>
              <w:t>Q&amp;A</w:t>
            </w:r>
            <w:r>
              <w:rPr/>
              <w:t>那位工程師有提到廠商提供這些東西，技術上及工程上真的不是太大問題，最大的問題在於整合，光整合就花了一年的時間，中興保全的產品全部都由自己研發，使用的平台肯定是自己的，相信在整合上絕對是比較輕鬆；說到共同平台，如果台灣的這些設備廠商統一使用平台，那對建築業絕對是一大福利，成本可以減少，施工的時間也縮短了，可惜的是台灣因該很難統一平台，台灣廠商著重利，利來自於技術，統一平台後，技術上差異也變的較小，也較難獲利；不過，沒有統一平台其實也有好處，就是競爭較為激烈，發展科技也比較快，有好有壞。</w:t>
            </w:r>
          </w:p>
          <w:p>
            <w:pPr>
              <w:pStyle w:val="Normal"/>
              <w:rPr/>
            </w:pPr>
            <w:r>
              <w:rPr/>
            </w:r>
          </w:p>
          <w:p>
            <w:pPr>
              <w:pStyle w:val="Normal"/>
              <w:rPr/>
            </w:pPr>
            <w:r>
              <w:rPr/>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23:00Z</dcterms:created>
  <dc:creator>翁彩瓊</dc:creator>
  <dc:description/>
  <cp:keywords/>
  <dc:language>en-US</dc:language>
  <cp:lastModifiedBy>TIGER-XP</cp:lastModifiedBy>
  <dcterms:modified xsi:type="dcterms:W3CDTF">2009-10-27T02:23:00Z</dcterms:modified>
  <cp:revision>2</cp:revision>
  <dc:subject/>
  <dc:title>中華技術學院建築工程系 九十七學年度第一學期</dc:title>
</cp:coreProperties>
</file>