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u w:val="single"/>
        </w:rPr>
        <w:t>建職碩二甲</w:t>
      </w:r>
      <w:r>
        <w:rPr>
          <w:rFonts w:eastAsia="Times New Roman"/>
          <w:u w:val="single"/>
        </w:rPr>
        <w:t xml:space="preserve"> </w:t>
      </w:r>
      <w:r>
        <w:rPr>
          <w:rFonts w:eastAsia="Times New Roman"/>
        </w:rPr>
        <w:t xml:space="preserve"> </w:t>
      </w:r>
      <w:r>
        <w:rPr/>
        <w:t>學號：</w:t>
      </w:r>
      <w:r>
        <w:rPr>
          <w:rFonts w:eastAsia="Times New Roman"/>
          <w:u w:val="single"/>
        </w:rPr>
        <w:t xml:space="preserve">  </w:t>
      </w:r>
      <w:r>
        <w:rPr>
          <w:u w:val="single"/>
        </w:rPr>
        <w:t xml:space="preserve">971G5511   </w:t>
      </w:r>
      <w:r>
        <w:rPr/>
        <w:t>姓名：</w:t>
      </w:r>
      <w:r>
        <w:rPr>
          <w:rFonts w:eastAsia="Times New Roman"/>
          <w:u w:val="single"/>
        </w:rPr>
        <w:t xml:space="preserve">    </w:t>
      </w:r>
      <w:r>
        <w:rPr>
          <w:u w:val="single"/>
        </w:rPr>
        <w:t>莊國義</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729"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參訪地點：</w:t>
            </w:r>
          </w:p>
          <w:p>
            <w:pPr>
              <w:pStyle w:val="Normal"/>
              <w:rPr/>
            </w:pPr>
            <w:r>
              <w:rPr/>
              <w:t xml:space="preserve">Living 3.0 </w:t>
            </w:r>
            <w:r>
              <w:rPr/>
              <w:t>智慧化居住空間展示中心</w:t>
            </w:r>
          </w:p>
          <w:p>
            <w:pPr>
              <w:pStyle w:val="Normal"/>
              <w:rPr/>
            </w:pPr>
            <w:r>
              <w:rPr/>
              <w:t>參訪日期：</w:t>
            </w:r>
          </w:p>
          <w:p>
            <w:pPr>
              <w:pStyle w:val="Normal"/>
              <w:rPr/>
            </w:pPr>
            <w:r>
              <w:rPr/>
              <w:t>98</w:t>
            </w:r>
            <w:r>
              <w:rPr/>
              <w:t>年</w:t>
            </w:r>
            <w:r>
              <w:rPr/>
              <w:t>10</w:t>
            </w:r>
            <w:r>
              <w:rPr/>
              <w:t>月</w:t>
            </w:r>
            <w:r>
              <w:rPr/>
              <w:t>21</w:t>
            </w:r>
            <w:r>
              <w:rPr/>
              <w:t>日</w:t>
            </w:r>
          </w:p>
          <w:p>
            <w:pPr>
              <w:pStyle w:val="Normal"/>
              <w:rPr/>
            </w:pPr>
            <w:r>
              <w:rPr/>
              <w:t>參訪內容：</w:t>
            </w:r>
          </w:p>
          <w:p>
            <w:pPr>
              <w:pStyle w:val="Normal"/>
              <w:rPr/>
            </w:pPr>
            <w:r>
              <w:rPr/>
              <w:t>參訪</w:t>
            </w:r>
            <w:r>
              <w:rPr/>
              <w:t>國內</w:t>
            </w:r>
            <w:r>
              <w:rPr/>
              <w:t>的</w:t>
            </w:r>
            <w:r>
              <w:rPr/>
              <w:t>智慧化居住空間的產業發展</w:t>
            </w:r>
            <w:r>
              <w:rPr/>
              <w:t>及</w:t>
            </w:r>
            <w:r>
              <w:rPr/>
              <w:t>提升生活空間品質</w:t>
            </w:r>
            <w:r>
              <w:rPr/>
              <w:t>程度</w:t>
            </w:r>
            <w:r>
              <w:rPr/>
              <w:t>，</w:t>
            </w:r>
            <w:r>
              <w:rPr/>
              <w:t>朝</w:t>
            </w:r>
            <w:r>
              <w:rPr/>
              <w:t>安全安心、健康照護、節能永續和便利舒適的目標</w:t>
            </w:r>
            <w:r>
              <w:rPr/>
              <w:t>可能性。</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從最基本的家庭</w:t>
            </w:r>
            <w:r>
              <w:rPr/>
              <w:t>Living</w:t>
            </w:r>
            <w:r>
              <w:rPr/>
              <w:t>到家電家庭</w:t>
            </w:r>
            <w:r>
              <w:rPr/>
              <w:t xml:space="preserve">Living </w:t>
            </w:r>
            <w:r>
              <w:rPr/>
              <w:t>2.0</w:t>
            </w:r>
            <w:r>
              <w:rPr/>
              <w:t>到</w:t>
            </w:r>
            <w:r>
              <w:rPr/>
              <w:t>智慧化居住空間</w:t>
            </w:r>
            <w:r>
              <w:rPr/>
              <w:t>Living 3.0</w:t>
            </w:r>
            <w:r>
              <w:rPr/>
              <w:t>像這樣的演化需要非常大的產業資金的研發及時間，但對於近幾年內政部建研所大力推動之下及許多的廠商協助下使得發展迅速，而將以前許許多多的想法，實現出來，從無生有是相當困難的。而我認為整合技術是相當困難的，在國內通過國際認證整合系統的廠家稀少，加上需要費時費金，所以在國內市場並不普及。而</w:t>
            </w:r>
            <w:r>
              <w:rPr/>
              <w:t>智慧化居住空間</w:t>
            </w:r>
            <w:r>
              <w:rPr/>
              <w:t>Living 3.0</w:t>
            </w:r>
            <w:r>
              <w:rPr/>
              <w:t>的做出來實品，對於國內技術層面上已達到水準，主打的是住宅與辦公空間，而在這些開發出的實品裡，多多少少發現許多還不符合人性的設計，但已經是相當不錯了</w:t>
            </w:r>
            <w:r>
              <w:rPr/>
              <w:t>!</w:t>
            </w:r>
            <w:r>
              <w:rPr/>
              <w:t>未來可以從這些開發出的產品中再去做改良或另作設計。</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各廠家各有各的線路及特色這些是各家廠商的競爭優勢，對於是否能合作開發出一套新產品系統，還是個未知數，而像這樣現象標準化的平台的出現或許是未來的一個轉機，我們在現場中發現到處都是電腦，就像早期電腦開發時，都是由各廠家各自研發自己所使用的設備與軟體一樣，但從</w:t>
            </w:r>
            <w:r>
              <w:rPr/>
              <w:t>windows</w:t>
            </w:r>
            <w:r>
              <w:rPr/>
              <w:t>平台的出現，就慢慢的朝向統一化的階段，或許智慧化也能發展到像這樣所謂的標準平台，可供外接式硬體或軟體操控更為方便簡單。</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從上一次參訪所提優先利用的智慧化元素是安全外，這次參訪發現原來永續也是一個很重要的主軸，比如說這次有看到很多東西，只要一樣功能就要一套設備</w:t>
            </w:r>
            <w:r>
              <w:rPr/>
              <w:t>(</w:t>
            </w:r>
            <w:r>
              <w:rPr/>
              <w:t>耗能</w:t>
            </w:r>
            <w:r>
              <w:rPr/>
              <w:t>)</w:t>
            </w:r>
            <w:r>
              <w:rPr/>
              <w:t>，不管是目的是如何，對於能源的消耗是需要重視的，所以設計單元智慧化時，應考量</w:t>
            </w:r>
            <w:r>
              <w:rPr/>
              <w:t>(</w:t>
            </w:r>
            <w:r>
              <w:rPr/>
              <w:t>消耗成本</w:t>
            </w:r>
            <w:r>
              <w:rPr/>
              <w:t>)</w:t>
            </w:r>
            <w:r>
              <w:rPr/>
              <w:t>及所帶來的效益評估，別把讓人類太依賴科技，而原始該做的都失去了</w:t>
            </w:r>
            <w:r>
              <w:rPr/>
              <w:t>!</w:t>
            </w:r>
            <w:r>
              <w:rPr/>
              <w:t>不然永遠只是個噱頭罷了。</w:t>
            </w:r>
            <w:r>
              <w:rPr>
                <w:rFonts w:eastAsia="Times New Roman"/>
              </w:rPr>
              <w:t xml:space="preserve"> </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4:00Z</dcterms:created>
  <dc:creator>翁彩瓊</dc:creator>
  <dc:description/>
  <cp:keywords/>
  <dc:language>en-US</dc:language>
  <cp:lastModifiedBy>莊國義</cp:lastModifiedBy>
  <dcterms:modified xsi:type="dcterms:W3CDTF">2009-10-26T23:18:00Z</dcterms:modified>
  <cp:revision>9</cp:revision>
  <dc:subject/>
  <dc:title>中華技術學院建築工程系 九十七學年度第一學期</dc:title>
</cp:coreProperties>
</file>