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碩職建二甲</w:t>
      </w:r>
      <w:r>
        <w:rPr>
          <w:rFonts w:eastAsia="Times New Roman"/>
          <w:u w:val="single"/>
        </w:rPr>
        <w:t xml:space="preserve">   </w:t>
      </w:r>
      <w:r>
        <w:rPr/>
        <w:t>學號：</w:t>
      </w:r>
      <w:r>
        <w:rPr>
          <w:rFonts w:eastAsia="Times New Roman"/>
          <w:u w:val="single"/>
        </w:rPr>
        <w:t xml:space="preserve">  </w:t>
      </w:r>
      <w:r>
        <w:rPr>
          <w:u w:val="single"/>
        </w:rPr>
        <w:t xml:space="preserve">971G5506  </w:t>
      </w:r>
      <w:r>
        <w:rPr/>
        <w:t>姓名：</w:t>
      </w:r>
      <w:r>
        <w:rPr>
          <w:rFonts w:eastAsia="Times New Roman"/>
          <w:u w:val="single"/>
        </w:rPr>
        <w:t xml:space="preserve"> </w:t>
      </w:r>
      <w:r>
        <w:rPr>
          <w:u w:val="single"/>
        </w:rPr>
        <w:t>曾</w:t>
      </w:r>
      <w:r>
        <w:rPr>
          <w:rFonts w:eastAsia="Times New Roman"/>
          <w:u w:val="single"/>
        </w:rPr>
        <w:t xml:space="preserve"> </w:t>
      </w:r>
      <w:r>
        <w:rPr>
          <w:u w:val="single"/>
        </w:rPr>
        <w:t>玲</w:t>
      </w:r>
      <w:r>
        <w:rPr>
          <w:rFonts w:eastAsia="Times New Roman"/>
          <w:u w:val="single"/>
        </w:rPr>
        <w:t xml:space="preserve"> </w:t>
      </w:r>
      <w:r>
        <w:rPr>
          <w:u w:val="single"/>
        </w:rPr>
        <w:t>群</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參訪地點：</w:t>
            </w:r>
            <w:r>
              <w:rPr/>
              <w:t>Living3.0</w:t>
            </w:r>
            <w:r>
              <w:rPr/>
              <w:t>智慧化居住空間展示中心</w:t>
            </w:r>
          </w:p>
          <w:p>
            <w:pPr>
              <w:pStyle w:val="Normal"/>
              <w:rPr/>
            </w:pPr>
            <w:r>
              <w:rPr/>
            </w:r>
          </w:p>
          <w:p>
            <w:pPr>
              <w:pStyle w:val="Normal"/>
              <w:rPr/>
            </w:pPr>
            <w:r>
              <w:rPr/>
              <w:t>參訪日期：</w:t>
            </w:r>
            <w:r>
              <w:rPr/>
              <w:t>98</w:t>
            </w:r>
            <w:r>
              <w:rPr/>
              <w:t>年</w:t>
            </w:r>
            <w:r>
              <w:rPr/>
              <w:t>10</w:t>
            </w:r>
            <w:r>
              <w:rPr/>
              <w:t>月</w:t>
            </w:r>
            <w:r>
              <w:rPr/>
              <w:t>21</w:t>
            </w:r>
            <w:r>
              <w:rPr/>
              <w:t>日</w:t>
            </w:r>
          </w:p>
          <w:p>
            <w:pPr>
              <w:pStyle w:val="Normal"/>
              <w:rPr/>
            </w:pPr>
            <w:r>
              <w:rPr/>
            </w:r>
          </w:p>
          <w:p>
            <w:pPr>
              <w:pStyle w:val="Normal"/>
              <w:ind w:left="1159" w:hanging="1159"/>
              <w:rPr/>
            </w:pPr>
            <w:r>
              <w:rPr/>
              <w:t>參訪內容：一樓為智慧化住宅空間展示，包含玄關、客廳、餐廳、廚房、起居娛樂室、書房、主臥室、老人房、小孩房及浴室等內部空間</w:t>
            </w:r>
            <w:r>
              <w:rPr/>
              <w:t>,</w:t>
            </w:r>
            <w:r>
              <w:rPr/>
              <w:t>主要設定為老年、中年夫婦及兒童等三代同堂成員之家庭模式；二樓為智慧化辦公空間展示，包含維護人員辦公室、展示區、會議室、圖書資訊室、貴賓休息室及中央監控室等，係以</w:t>
            </w:r>
            <w:r>
              <w:rPr/>
              <w:t>25~30</w:t>
            </w:r>
            <w:r>
              <w:rPr/>
              <w:t>人的小型企業為主的空間規劃。</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1833"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pPr>
            <w:r>
              <w:rPr/>
              <w:t>位於景美地區的內政部建研所智慧化展示空間，為結合各廠商的產品，融合並整合於此空間，參觀展示之空間有著對智慧化設備展示及示範性之宣導功能，且藉由實際操作達到親身體驗的效果，不失為推廣的一大功能。</w:t>
            </w:r>
          </w:p>
          <w:p>
            <w:pPr>
              <w:pStyle w:val="Normal"/>
              <w:ind w:firstLine="480"/>
              <w:rPr/>
            </w:pPr>
            <w:r>
              <w:rPr/>
              <w:t>本場所係以</w:t>
            </w:r>
            <w:r>
              <w:rPr/>
              <w:t>(BSEHC)</w:t>
            </w:r>
            <w:r>
              <w:rPr/>
              <w:t>即為基礎設施、安全監控、節能永續、健康照護及便利舒適等五大展示內容為主，期望創造出安心、健康、舒適之居家及效率、安全與永續的工作兩大空間之體驗。</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ind w:firstLine="480"/>
              <w:rPr/>
            </w:pPr>
            <w:r>
              <w:rPr/>
              <w:t>日前微軟公司推出</w:t>
            </w:r>
            <w:r>
              <w:rPr/>
              <w:t>window7.0</w:t>
            </w:r>
            <w:r>
              <w:rPr/>
              <w:t>最新觸控式螢幕，已使電腦族趨之若鶩，廠商紛紛評估將有一波換機潮，本中心推出的會議觸控式簡報看板，即已提前實現於每個人可用的電腦，可見科技日新月異的進步，不難看見智慧化的設備，在不久的將來，將有可能成為每個家庭中不可或缺的一部分。</w:t>
            </w:r>
          </w:p>
          <w:p>
            <w:pPr>
              <w:pStyle w:val="Normal"/>
              <w:ind w:firstLine="480"/>
              <w:rPr/>
            </w:pPr>
            <w:r>
              <w:rPr/>
              <w:t>另一項的觀察，由光纖線引進的太陽能照明設備為最熱門的綠能範例，值得政府及社會大眾鼓勵與推廣，可惜目前造價仍屬偏高，且維修費用及方式尚待更好的配套措施，實有待廠商做進一步的行銷與售後服務的管理。</w:t>
            </w:r>
          </w:p>
          <w:p>
            <w:pPr>
              <w:pStyle w:val="Normal"/>
              <w:tabs>
                <w:tab w:val="clear" w:pos="480"/>
                <w:tab w:val="left" w:pos="3555" w:leader="none"/>
              </w:tabs>
              <w:rPr/>
            </w:pPr>
            <w:r>
              <w:rPr/>
              <w:tab/>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　　</w:t>
            </w:r>
          </w:p>
          <w:p>
            <w:pPr>
              <w:pStyle w:val="Normal"/>
              <w:ind w:firstLine="480"/>
              <w:rPr/>
            </w:pPr>
            <w:r>
              <w:rPr/>
              <w:t>本次參訪中心期望促進人本關懷、人性尺度的智慧化空間，且建構完整的產業價值與基礎平台，更為未來創造所謂的「數位家庭」，建立加值服務的基礎，進而擴大資通訊科技</w:t>
            </w:r>
            <w:r>
              <w:rPr/>
              <w:t>(ICT)</w:t>
            </w:r>
            <w:r>
              <w:rPr/>
              <w:t>產業提升與傳統建築產業的高值化。</w:t>
            </w:r>
          </w:p>
          <w:p>
            <w:pPr>
              <w:pStyle w:val="Normal"/>
              <w:rPr/>
            </w:pPr>
            <w:r>
              <w:rPr/>
              <w:t>　　冀望於智慧化居住空間之建築設計、性能評估、系統整合規劃、環境感知設備、系統與建材的運用，使得台灣成為上述多元化技術與設備建材產品等的主要創造發展與輸出產能的國家。</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37:00Z</dcterms:created>
  <dc:creator>翁彩瓊</dc:creator>
  <dc:description/>
  <cp:keywords/>
  <dc:language>en-US</dc:language>
  <cp:lastModifiedBy>tj010v10</cp:lastModifiedBy>
  <dcterms:modified xsi:type="dcterms:W3CDTF">2009-10-26T13:54:00Z</dcterms:modified>
  <cp:revision>8</cp:revision>
  <dc:subject/>
  <dc:title>中華技術學院建築工程系 九十七學年度第一學期</dc:title>
</cp:coreProperties>
</file>