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碩職建一甲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981G5505</w:t>
        <w:tab/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李芬芳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智慧空間展示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8/10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參訪內容：</w:t>
            </w:r>
            <w:r>
              <w:rPr>
                <w:rStyle w:val="Style411"/>
                <w:rFonts w:cs="新細明體;PMingLiU"/>
                <w:b w:val="false"/>
              </w:rPr>
              <w:t>建研所智慧化居住空間展示中心</w:t>
            </w:r>
            <w:hyperlink r:id="rId2" w:tgtFrame="_blank">
              <w:r>
                <w:rPr>
                  <w:rStyle w:val="InternetLink"/>
                  <w:rFonts w:eastAsia="細明體;MingLiU" w:cs="新細明體;PMingLiU" w:ascii="細明體;MingLiU" w:hAnsi="細明體;MingLiU"/>
                  <w:b/>
                  <w:bCs/>
                  <w:color w:val="0000FF"/>
                  <w:sz w:val="27"/>
                  <w:szCs w:val="27"/>
                </w:rPr>
                <w:br/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智慧化居住空間影片導覽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模擬住家參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模擬辨公室參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營造及</w:t>
            </w:r>
            <w:r>
              <w:rPr/>
              <w:t>ICT</w:t>
            </w:r>
            <w:r>
              <w:rPr/>
              <w:t>相關廠商的軟硬體設備</w:t>
            </w:r>
            <w:r>
              <w:rPr/>
              <w:t>參觀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門口對講系統雖然很完整很即時，但是仍可用較省錢的方式作為通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室內植栽的設備是齊全，但在植物的屬性上仍需在做適當之調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所有的智慧化電腦設備應做個整合，以便利管理及節省許多主機的運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神燈管家的可以再人性一點，對於感應上能做多元一點，不只是針對關鍵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人下床的感應設備可以再貼近老人的習性，能讓感應的死角減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FID</w:t>
            </w:r>
            <w:r>
              <w:rPr/>
              <w:t>智慧衣櫥的設計仍不夠實用，掛錯衣架就等於對拿錯衣服了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在參觀過</w:t>
            </w:r>
            <w:r>
              <w:rPr/>
              <w:t>MY CASA</w:t>
            </w:r>
            <w:r>
              <w:rPr/>
              <w:t>和這次的智慧居住空間後，覺得智慧化大多都架構在自動化上，很多東西都是需要自動化的設備來輔助，以達到人們的理想。但是自動化的設備都牽涉到</w:t>
            </w:r>
            <w:r>
              <w:rPr/>
              <w:t>”</w:t>
            </w:r>
            <w:r>
              <w:rPr/>
              <w:t>電</w:t>
            </w:r>
            <w:r>
              <w:rPr/>
              <w:t>”</w:t>
            </w:r>
            <w:r>
              <w:rPr/>
              <w:t>，如此一來現在所提倡的節能減碳就有所抵觸了。雖然現在很多建築物都使用了環保性質的或是綠建材，但若能節能減碳搭在智慧化這方面，就更加完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411">
    <w:name w:val="style411"/>
    <w:basedOn w:val="Style14"/>
    <w:qFormat/>
    <w:rPr>
      <w:rFonts w:ascii="細明體;MingLiU" w:hAnsi="細明體;MingLiU" w:eastAsia="細明體;MingLiU" w:cs="細明體;MingLiU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chit.edu.tw/~wtcbee/index.files/teaching/98-1/int5/98-1download/1/98-1-1-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8:00Z</dcterms:created>
  <dc:creator>翁彩瓊</dc:creator>
  <dc:description/>
  <cp:keywords/>
  <dc:language>en-US</dc:language>
  <cp:lastModifiedBy>user</cp:lastModifiedBy>
  <dcterms:modified xsi:type="dcterms:W3CDTF">2009-10-27T15:58:00Z</dcterms:modified>
  <cp:revision>6</cp:revision>
  <dc:subject/>
  <dc:title>中華技術學院建築工程系 九十七學年度第一學期</dc:title>
</cp:coreProperties>
</file>