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期末簡報告修正建議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015"/>
        <w:gridCol w:w="1311"/>
        <w:gridCol w:w="847"/>
        <w:gridCol w:w="9967"/>
      </w:tblGrid>
      <w:tr>
        <w:trPr>
          <w:trHeight w:val="525" w:hRule="atLeast"/>
        </w:trPr>
        <w:tc>
          <w:tcPr>
            <w:tcW w:w="14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組別代號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號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99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修正建議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職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1G5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春玲</w:t>
            </w:r>
          </w:p>
        </w:tc>
        <w:tc>
          <w:tcPr>
            <w:tcW w:w="9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觸控面板的文獻不足  未多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寸面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記事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備配置平面可多用連動指引感知狀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面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可多用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護理站與緊急求救系統間關係需再思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救情境應先閃光後才有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緊急系統架構分階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人觸控面板是否越簡單越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引燈控建議為二段式啟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言與結論字太多啦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職一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1G550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志強</w:t>
            </w:r>
          </w:p>
        </w:tc>
        <w:tc>
          <w:tcPr>
            <w:tcW w:w="9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職二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1G550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寶貞</w:t>
            </w:r>
          </w:p>
        </w:tc>
        <w:tc>
          <w:tcPr>
            <w:tcW w:w="996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容的整合度需調整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報內容缺少重點提示，字過多過小看不清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工問題整合度缺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備澃有生活化的應用方式來評估是否使用緊急通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流程圖應注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NPU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UTPU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以平面搭配流程圖介紹更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報比重應注意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'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職一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1G550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智集</w:t>
            </w:r>
          </w:p>
        </w:tc>
        <w:tc>
          <w:tcPr>
            <w:tcW w:w="99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職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1G55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玲群</w:t>
            </w:r>
          </w:p>
        </w:tc>
        <w:tc>
          <w:tcPr>
            <w:tcW w:w="9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提供改善現有設備缺失的至或畫設計及內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補充本校實際照片之架構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報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慧化連動系統圖不足需補充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充三種系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電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目前智慧化運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整合缺電能轉換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報內容應可再簡略，缺圖像顯示，缺整合報告及相關智慧內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應計算每度電，應以用電度比較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'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職一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1G550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日騰</w:t>
            </w:r>
          </w:p>
        </w:tc>
        <w:tc>
          <w:tcPr>
            <w:tcW w:w="9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'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職一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1G500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重凱</w:t>
            </w:r>
          </w:p>
        </w:tc>
        <w:tc>
          <w:tcPr>
            <w:tcW w:w="9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  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1G50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靜竺</w:t>
            </w:r>
          </w:p>
        </w:tc>
        <w:tc>
          <w:tcPr>
            <w:tcW w:w="9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齊坐月子中心的現況資料，設備圖及設備間的連動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缺動畫內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獻回顧未加探討及後續結論與建議說明較不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考慮家人的需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嬰兒動態需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架構清楚但連動圖沒有加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報無簡報，不齊全可利用智慧化的表現於簡報中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孕婦需求未說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慧要注意人性需求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'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職一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1G550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芬芳</w:t>
            </w:r>
          </w:p>
        </w:tc>
        <w:tc>
          <w:tcPr>
            <w:tcW w:w="9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職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1G55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斐娜</w:t>
            </w:r>
          </w:p>
        </w:tc>
        <w:tc>
          <w:tcPr>
            <w:tcW w:w="9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慧化的部分可多補一些內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畫可再生動，可於下方埔文字說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報文字過於簡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系統連動不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流程圖可再加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報缺乏智慧化利用之原因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'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  一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1G50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彰</w:t>
            </w:r>
          </w:p>
        </w:tc>
        <w:tc>
          <w:tcPr>
            <w:tcW w:w="9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職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1G55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玉貴</w:t>
            </w:r>
          </w:p>
        </w:tc>
        <w:tc>
          <w:tcPr>
            <w:tcW w:w="9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植物的比較表需呈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效益分析或特色說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學弟參與力似乎太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片內如不易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再活潑，監控設備可再細分，欠差異分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能監控系統可增設輻射能量感知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強智能監控系統設備的單項說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慧化設計應再加強論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施差異比較和植物類種比較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'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  一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1G500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瑋宸</w:t>
            </w:r>
          </w:p>
        </w:tc>
        <w:tc>
          <w:tcPr>
            <w:tcW w:w="9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職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1G5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亦文</w:t>
            </w:r>
          </w:p>
        </w:tc>
        <w:tc>
          <w:tcPr>
            <w:tcW w:w="9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慧化改善策略需說明清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充現況使用之檢討與策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報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畫表現優秀值得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不對，簡報中應加強對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先說明案例成效，再比較成效後說明智慧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片與簡報內可再整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僅有現況未有改善後檢討及因應策略在報告中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職二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1G551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國義</w:t>
            </w:r>
          </w:p>
        </w:tc>
        <w:tc>
          <w:tcPr>
            <w:tcW w:w="9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職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1G55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玲吟</w:t>
            </w:r>
          </w:p>
        </w:tc>
        <w:tc>
          <w:tcPr>
            <w:tcW w:w="9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力比較表需呈現出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報內容詳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出席期末報告應注重學習精神，全學期缺課過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力的呈現可再詳細表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畫不清楚，三系統連動關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說明案例中風力發電、電力系統、屋頂隔熱之關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力發電系統的比較應有表格會比較清楚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'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職一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1G500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守璋</w:t>
            </w:r>
          </w:p>
        </w:tc>
        <w:tc>
          <w:tcPr>
            <w:tcW w:w="9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w w:val="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w w:val="6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w w:val="6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w w:val="6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w w:val="6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10:00Z</dcterms:created>
  <dc:creator>wtcbee</dc:creator>
  <dc:description/>
  <cp:keywords/>
  <dc:language>en-US</dc:language>
  <cp:lastModifiedBy>翁彩瓊</cp:lastModifiedBy>
  <cp:lastPrinted>2009-11-28T02:11:00Z</cp:lastPrinted>
  <dcterms:modified xsi:type="dcterms:W3CDTF">2009-11-29T13:31:00Z</dcterms:modified>
  <cp:revision>5</cp:revision>
  <dc:subject/>
  <dc:title>期中報告建議表單</dc:title>
</cp:coreProperties>
</file>