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【</w:t>
      </w:r>
      <w:r>
        <w:rPr>
          <w:b/>
          <w:sz w:val="28"/>
          <w:szCs w:val="28"/>
        </w:rPr>
        <w:t>98</w:t>
      </w:r>
      <w:r>
        <w:rPr>
          <w:b/>
          <w:sz w:val="28"/>
          <w:szCs w:val="28"/>
        </w:rPr>
        <w:t>年度推動智慧化居住空間相關課程補助計畫教學評量問卷】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</w:t>
      </w:r>
      <w:r>
        <w:rPr>
          <w:u w:val="single"/>
        </w:rPr>
        <w:t>問卷編號：</w:t>
      </w:r>
      <w:r>
        <w:rPr>
          <w:rFonts w:eastAsia="Times New Roman"/>
          <w:u w:val="single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敬啓者</w:t>
            </w:r>
            <w:r>
              <w:rPr>
                <w:rFonts w:eastAsia="Times New Roman"/>
              </w:rPr>
              <w:t xml:space="preserve"> </w:t>
            </w:r>
            <w:r>
              <w:rPr/>
              <w:t>您好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480"/>
              <w:jc w:val="both"/>
              <w:rPr/>
            </w:pPr>
            <w:r>
              <w:rPr/>
              <w:t>為提供一個新世代的家，內政部建築研究所依據行政院產業科技策略會議之決議，整合我國科技產業與建築新技術，建構出符合科技與人性關懷的智慧化居住空間，並規劃相關跨領域人才培育工作，以厚實我國智慧化居住空間產業發展基礎。</w:t>
            </w:r>
          </w:p>
          <w:p>
            <w:pPr>
              <w:pStyle w:val="Normal"/>
              <w:spacing w:before="0" w:after="180"/>
              <w:ind w:firstLine="480"/>
              <w:jc w:val="both"/>
              <w:rPr/>
            </w:pPr>
            <w:r>
              <w:rPr/>
              <w:t>本計畫承前宗旨，積極辦理智慧化居住空間相關課程補助計畫，期藉拋磚引玉之效，促進各大學校院積極參與相關專業人才之培育工作。因此，本問卷針對受補助課程之學生學習效益進行調查，以作為後續辦理之重要參考。所得資料僅供本計畫分析使用，請安心作答，並感謝您的協助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順頌</w:t>
            </w:r>
          </w:p>
          <w:p>
            <w:pPr>
              <w:pStyle w:val="Normal"/>
              <w:rPr/>
            </w:pPr>
            <w:r>
              <w:rPr/>
              <w:t>時祈</w:t>
            </w:r>
          </w:p>
          <w:p>
            <w:pPr>
              <w:pStyle w:val="Normal"/>
              <w:ind w:left="5400" w:hanging="0"/>
              <w:rPr/>
            </w:pPr>
            <w:r>
              <w:rPr/>
            </w:r>
          </w:p>
          <w:p>
            <w:pPr>
              <w:pStyle w:val="Normal"/>
              <w:ind w:left="5580" w:hanging="0"/>
              <w:rPr/>
            </w:pPr>
            <w:r>
              <w:rPr/>
              <w:t>中華民國建築學會</w:t>
            </w:r>
            <w:r>
              <w:rPr>
                <w:rFonts w:eastAsia="Times New Roman"/>
              </w:rPr>
              <w:t xml:space="preserve">  </w:t>
            </w:r>
            <w:r>
              <w:rPr/>
              <w:t>敬上</w:t>
            </w:r>
          </w:p>
          <w:p>
            <w:pPr>
              <w:pStyle w:val="Normal"/>
              <w:ind w:left="55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專案聯絡人：郭怡君</w:t>
            </w:r>
            <w:r>
              <w:rPr>
                <w:rFonts w:eastAsia="Times New Roman"/>
              </w:rPr>
              <w:t xml:space="preserve"> </w:t>
            </w:r>
            <w:r>
              <w:rPr/>
              <w:t>小姐</w:t>
            </w:r>
          </w:p>
          <w:p>
            <w:pPr>
              <w:pStyle w:val="Normal"/>
              <w:rPr/>
            </w:pPr>
            <w:r>
              <w:rPr/>
              <w:t>專案電話：（</w:t>
            </w:r>
            <w:r>
              <w:rPr/>
              <w:t>06</w:t>
            </w:r>
            <w:r>
              <w:rPr/>
              <w:t>）</w:t>
            </w:r>
            <w:r>
              <w:rPr/>
              <w:t>2757575</w:t>
            </w:r>
            <w:r>
              <w:rPr/>
              <w:t>轉</w:t>
            </w:r>
            <w:r>
              <w:rPr/>
              <w:t>54166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學會電話：（</w:t>
            </w:r>
            <w:r>
              <w:rPr/>
              <w:t>02</w:t>
            </w:r>
            <w:r>
              <w:rPr/>
              <w:t>）</w:t>
            </w:r>
            <w:r>
              <w:rPr/>
              <w:t>27350338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傳真：（</w:t>
            </w:r>
            <w:r>
              <w:rPr/>
              <w:t>02</w:t>
            </w:r>
            <w:r>
              <w:rPr/>
              <w:t>）</w:t>
            </w:r>
            <w:r>
              <w:rPr/>
              <w:t>27396917</w:t>
            </w:r>
          </w:p>
          <w:p>
            <w:pPr>
              <w:pStyle w:val="Normal"/>
              <w:rPr/>
            </w:pPr>
            <w:r>
              <w:rPr/>
              <w:t>學會地址：</w:t>
            </w:r>
            <w:r>
              <w:rPr/>
              <w:t>11052</w:t>
            </w:r>
            <w:r>
              <w:rPr/>
              <w:t>台北市基隆路</w:t>
            </w:r>
            <w:r>
              <w:rPr/>
              <w:t>2</w:t>
            </w:r>
            <w:r>
              <w:rPr/>
              <w:t>段</w:t>
            </w:r>
            <w:r>
              <w:rPr/>
              <w:t>51</w:t>
            </w:r>
            <w:r>
              <w:rPr/>
              <w:t>號</w:t>
            </w:r>
            <w:r>
              <w:rPr/>
              <w:t>13</w:t>
            </w:r>
            <w:r>
              <w:rPr/>
              <w:t>樓之</w:t>
            </w:r>
            <w:r>
              <w:rPr/>
              <w:t>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填表人基本資料：</w:t>
      </w:r>
    </w:p>
    <w:p>
      <w:pPr>
        <w:pStyle w:val="Normal"/>
        <w:numPr>
          <w:ilvl w:val="0"/>
          <w:numId w:val="6"/>
        </w:numPr>
        <w:spacing w:before="180" w:after="0"/>
        <w:jc w:val="both"/>
        <w:rPr/>
      </w:pPr>
      <w:r>
        <w:rPr/>
        <w:t>性別：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21727498"/>
      <w:bookmarkStart w:id="1" w:name="__Fieldmark__0_1021727498"/>
      <w:bookmarkEnd w:id="1"/>
      <w:r>
        <w:rPr/>
      </w:r>
      <w:r>
        <w:rPr/>
        <w:fldChar w:fldCharType="end"/>
      </w:r>
      <w:r>
        <w:rPr/>
        <w:t>男</w:t>
      </w:r>
      <w:r>
        <w:rPr>
          <w:rFonts w:eastAsia="Times New Roman"/>
        </w:rPr>
        <w:t xml:space="preserve">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21727498"/>
      <w:bookmarkStart w:id="3" w:name="__Fieldmark__1_1021727498"/>
      <w:bookmarkEnd w:id="3"/>
      <w:r>
        <w:rPr/>
      </w:r>
      <w:r>
        <w:rPr/>
        <w:fldChar w:fldCharType="end"/>
      </w:r>
      <w:r>
        <w:rPr/>
        <w:t>女</w:t>
      </w:r>
    </w:p>
    <w:p>
      <w:pPr>
        <w:pStyle w:val="Normal"/>
        <w:numPr>
          <w:ilvl w:val="0"/>
          <w:numId w:val="6"/>
        </w:numPr>
        <w:spacing w:before="180" w:after="0"/>
        <w:jc w:val="both"/>
        <w:rPr/>
      </w:pPr>
      <w:r>
        <w:rPr/>
        <w:t>年齡：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021727498"/>
      <w:bookmarkStart w:id="5" w:name="__Fieldmark__2_1021727498"/>
      <w:bookmarkEnd w:id="5"/>
      <w:r>
        <w:rPr/>
      </w:r>
      <w:r>
        <w:rPr/>
        <w:fldChar w:fldCharType="end"/>
      </w:r>
      <w:r>
        <w:rPr/>
        <w:t>15-20</w:t>
      </w:r>
      <w:r>
        <w:rPr/>
        <w:t>歲</w:t>
      </w:r>
      <w:r>
        <w:rPr>
          <w:rFonts w:eastAsia="Times New Roman"/>
        </w:rPr>
        <w:t xml:space="preserve">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021727498"/>
      <w:bookmarkStart w:id="7" w:name="__Fieldmark__3_1021727498"/>
      <w:bookmarkEnd w:id="7"/>
      <w:r>
        <w:rPr/>
      </w:r>
      <w:r>
        <w:rPr/>
        <w:fldChar w:fldCharType="end"/>
      </w:r>
      <w:r>
        <w:rPr/>
        <w:t>20-25</w:t>
      </w:r>
      <w:r>
        <w:rPr/>
        <w:t>歲</w:t>
      </w:r>
      <w:r>
        <w:rPr>
          <w:rFonts w:eastAsia="Times New Roman"/>
        </w:rPr>
        <w:t xml:space="preserve">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021727498"/>
      <w:bookmarkStart w:id="9" w:name="__Fieldmark__4_1021727498"/>
      <w:bookmarkEnd w:id="9"/>
      <w:r>
        <w:rPr/>
      </w:r>
      <w:r>
        <w:rPr/>
        <w:fldChar w:fldCharType="end"/>
      </w:r>
      <w:r>
        <w:rPr/>
        <w:t>25-30</w:t>
      </w:r>
      <w:r>
        <w:rPr/>
        <w:t>歲</w:t>
      </w:r>
      <w:r>
        <w:rPr>
          <w:rFonts w:eastAsia="Times New Roman"/>
        </w:rPr>
        <w:t xml:space="preserve">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021727498"/>
      <w:bookmarkStart w:id="11" w:name="__Fieldmark__5_1021727498"/>
      <w:bookmarkEnd w:id="11"/>
      <w:r>
        <w:rPr/>
      </w:r>
      <w:r>
        <w:rPr/>
        <w:fldChar w:fldCharType="end"/>
      </w:r>
      <w:r>
        <w:rPr/>
        <w:t>30</w:t>
      </w:r>
      <w:r>
        <w:rPr/>
        <w:t>歲以上</w:t>
      </w:r>
    </w:p>
    <w:p>
      <w:pPr>
        <w:pStyle w:val="Normal"/>
        <w:numPr>
          <w:ilvl w:val="0"/>
          <w:numId w:val="6"/>
        </w:numPr>
        <w:spacing w:before="180" w:after="0"/>
        <w:jc w:val="both"/>
        <w:rPr/>
      </w:pPr>
      <w:r>
        <w:rPr/>
        <w:t>學歷：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021727498"/>
      <w:bookmarkStart w:id="13" w:name="__Fieldmark__6_1021727498"/>
      <w:bookmarkEnd w:id="13"/>
      <w:r>
        <w:rPr/>
      </w:r>
      <w:r>
        <w:rPr/>
        <w:fldChar w:fldCharType="end"/>
      </w:r>
      <w:r>
        <w:rPr/>
        <w:t>大學部（年級：</w:t>
      </w:r>
      <w:r>
        <w:rPr>
          <w:rFonts w:eastAsia="Times New Roman"/>
          <w:u w:val="single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021727498"/>
      <w:bookmarkStart w:id="15" w:name="__Fieldmark__7_1021727498"/>
      <w:bookmarkEnd w:id="15"/>
      <w:r>
        <w:rPr/>
      </w:r>
      <w:r>
        <w:rPr/>
        <w:fldChar w:fldCharType="end"/>
      </w:r>
      <w:r>
        <w:rPr/>
        <w:t>研究所（年級：</w:t>
      </w:r>
      <w:r>
        <w:rPr>
          <w:rFonts w:eastAsia="Times New Roman"/>
          <w:u w:val="single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6"/>
        </w:numPr>
        <w:spacing w:before="180" w:after="0"/>
        <w:jc w:val="both"/>
        <w:rPr/>
      </w:pPr>
      <w:r>
        <w:rPr/>
        <w:t>學籍：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021727498"/>
      <w:bookmarkStart w:id="17" w:name="__Fieldmark__8_1021727498"/>
      <w:bookmarkEnd w:id="17"/>
      <w:r>
        <w:rPr/>
      </w:r>
      <w:r>
        <w:rPr/>
        <w:fldChar w:fldCharType="end"/>
      </w:r>
      <w:r>
        <w:rPr/>
        <w:t>一般生</w:t>
      </w:r>
      <w:r>
        <w:rPr>
          <w:rFonts w:eastAsia="Times New Roman"/>
        </w:rPr>
        <w:t xml:space="preserve">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021727498"/>
      <w:bookmarkStart w:id="19" w:name="__Fieldmark__9_1021727498"/>
      <w:bookmarkEnd w:id="19"/>
      <w:r>
        <w:rPr/>
      </w:r>
      <w:r>
        <w:rPr/>
        <w:fldChar w:fldCharType="end"/>
      </w:r>
      <w:r>
        <w:rPr/>
        <w:t>在職班（職業：</w:t>
      </w:r>
      <w:r>
        <w:rPr>
          <w:rFonts w:eastAsia="Times New Roman"/>
          <w:u w:val="single"/>
        </w:rPr>
        <w:t xml:space="preserve">                 </w:t>
      </w:r>
      <w:r>
        <w:rPr/>
        <w:t>）</w:t>
      </w:r>
    </w:p>
    <w:p>
      <w:pPr>
        <w:pStyle w:val="Normal"/>
        <w:numPr>
          <w:ilvl w:val="0"/>
          <w:numId w:val="6"/>
        </w:numPr>
        <w:spacing w:before="180" w:after="0"/>
        <w:jc w:val="both"/>
        <w:rPr/>
      </w:pPr>
      <w:r>
        <w:rPr/>
        <w:t>學習領域：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021727498"/>
      <w:bookmarkStart w:id="21" w:name="__Fieldmark__10_1021727498"/>
      <w:bookmarkEnd w:id="21"/>
      <w:r>
        <w:rPr/>
      </w:r>
      <w:r>
        <w:rPr/>
        <w:fldChar w:fldCharType="end"/>
      </w:r>
      <w:r>
        <w:rPr/>
        <w:t>建築</w:t>
      </w:r>
      <w:r>
        <w:rPr>
          <w:rFonts w:eastAsia="Times New Roman"/>
        </w:rPr>
        <w:t xml:space="preserve">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021727498"/>
      <w:bookmarkStart w:id="23" w:name="__Fieldmark__11_1021727498"/>
      <w:bookmarkEnd w:id="23"/>
      <w:r>
        <w:rPr/>
      </w:r>
      <w:r>
        <w:rPr/>
        <w:fldChar w:fldCharType="end"/>
      </w:r>
      <w:r>
        <w:rPr/>
        <w:t>景觀</w:t>
      </w:r>
      <w:r>
        <w:rPr>
          <w:rFonts w:eastAsia="Times New Roman"/>
        </w:rPr>
        <w:t xml:space="preserve">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021727498"/>
      <w:bookmarkStart w:id="25" w:name="__Fieldmark__12_1021727498"/>
      <w:bookmarkEnd w:id="25"/>
      <w:r>
        <w:rPr/>
      </w:r>
      <w:r>
        <w:rPr/>
        <w:fldChar w:fldCharType="end"/>
      </w:r>
      <w:r>
        <w:rPr/>
        <w:t>都市規劃</w:t>
      </w:r>
      <w:r>
        <w:rPr>
          <w:rFonts w:eastAsia="Times New Roman"/>
        </w:rPr>
        <w:t xml:space="preserve">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021727498"/>
      <w:bookmarkStart w:id="27" w:name="__Fieldmark__13_1021727498"/>
      <w:bookmarkEnd w:id="27"/>
      <w:r>
        <w:rPr/>
      </w:r>
      <w:r>
        <w:rPr/>
        <w:fldChar w:fldCharType="end"/>
      </w:r>
      <w:r>
        <w:rPr/>
        <w:t>室內</w:t>
      </w:r>
      <w:r>
        <w:rPr/>
        <w:t>/</w:t>
      </w:r>
      <w:r>
        <w:rPr/>
        <w:t>空間</w:t>
      </w:r>
      <w:r>
        <w:rPr>
          <w:rFonts w:eastAsia="Times New Roman"/>
        </w:rPr>
        <w:t xml:space="preserve">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021727498"/>
      <w:bookmarkStart w:id="29" w:name="__Fieldmark__14_1021727498"/>
      <w:bookmarkEnd w:id="29"/>
      <w:r>
        <w:rPr/>
      </w:r>
      <w:r>
        <w:rPr/>
        <w:fldChar w:fldCharType="end"/>
      </w:r>
      <w:r>
        <w:rPr/>
        <w:t>其他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第一部份：多元化智慧教學評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本分項計畫的工作重點是「教學內容問卷」，針對學生學習狀況與教師授課內容、方式之回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6660" w:right="115" w:hanging="0"/>
        <w:jc w:val="distribute"/>
        <w:rPr>
          <w:sz w:val="20"/>
          <w:szCs w:val="20"/>
        </w:rPr>
      </w:pPr>
      <w:r>
        <w:rPr>
          <w:sz w:val="20"/>
          <w:szCs w:val="20"/>
        </w:rPr>
        <w:t>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非</w:t>
      </w:r>
    </w:p>
    <w:p>
      <w:pPr>
        <w:pStyle w:val="Normal"/>
        <w:spacing w:lineRule="atLeast" w:line="0"/>
        <w:ind w:left="6660" w:right="115" w:hanging="0"/>
        <w:jc w:val="distribute"/>
        <w:rPr>
          <w:sz w:val="20"/>
          <w:szCs w:val="20"/>
        </w:rPr>
      </w:pPr>
      <w:r>
        <w:rPr>
          <w:sz w:val="20"/>
          <w:szCs w:val="20"/>
        </w:rPr>
        <w:t>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常</w:t>
      </w:r>
    </w:p>
    <w:p>
      <w:pPr>
        <w:pStyle w:val="Normal"/>
        <w:spacing w:lineRule="atLeast" w:line="0"/>
        <w:ind w:left="6660" w:right="115" w:hanging="0"/>
        <w:jc w:val="distribute"/>
        <w:rPr>
          <w:sz w:val="20"/>
          <w:szCs w:val="20"/>
        </w:rPr>
      </w:pPr>
      <w:r>
        <w:rPr>
          <w:sz w:val="20"/>
          <w:szCs w:val="20"/>
        </w:rPr>
        <w:t>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見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同</w:t>
      </w:r>
    </w:p>
    <w:p>
      <w:pPr>
        <w:pStyle w:val="Normal"/>
        <w:spacing w:lineRule="atLeast" w:line="0"/>
        <w:ind w:left="6660" w:right="115" w:hanging="0"/>
        <w:jc w:val="distribute"/>
        <w:rPr>
          <w:sz w:val="20"/>
          <w:szCs w:val="20"/>
        </w:rPr>
      </w:pPr>
      <w:r>
        <w:rPr>
          <w:sz w:val="20"/>
          <w:szCs w:val="20"/>
        </w:rPr>
        <w:t>同</w:t>
      </w: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意</w:t>
      </w:r>
    </w:p>
    <w:p>
      <w:pPr>
        <w:pStyle w:val="Normal"/>
        <w:spacing w:lineRule="atLeast" w:line="0"/>
        <w:ind w:left="6660" w:hanging="0"/>
        <w:rPr>
          <w:sz w:val="20"/>
          <w:szCs w:val="20"/>
        </w:rPr>
      </w:pPr>
      <w:r>
        <w:rPr>
          <w:sz w:val="20"/>
          <w:szCs w:val="20"/>
        </w:rPr>
        <w:t>意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教學內容（基礎知識培育）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66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對於智慧化居住空間的教學內容難易度，您認為適當</w:t>
      </w:r>
      <w:r>
        <w:rPr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15_1021727498"/>
      <w:bookmarkStart w:id="31" w:name="__Fieldmark__15_1021727498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16_1021727498"/>
      <w:bookmarkStart w:id="33" w:name="__Fieldmark__16_1021727498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17_1021727498"/>
      <w:bookmarkStart w:id="35" w:name="__Fieldmark__17_1021727498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18_1021727498"/>
      <w:bookmarkStart w:id="37" w:name="__Fieldmark__18_1021727498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19_1021727498"/>
      <w:bookmarkStart w:id="39" w:name="__Fieldmark__19_1021727498"/>
      <w:bookmarkEnd w:id="39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66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對於整學期的教學內容安排，您認為適當</w:t>
      </w:r>
      <w:r>
        <w:rPr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20_1021727498"/>
      <w:bookmarkStart w:id="41" w:name="__Fieldmark__20_1021727498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21_1021727498"/>
      <w:bookmarkStart w:id="43" w:name="__Fieldmark__21_1021727498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22_1021727498"/>
      <w:bookmarkStart w:id="45" w:name="__Fieldmark__22_1021727498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" w:name="__Fieldmark__23_1021727498"/>
      <w:bookmarkStart w:id="47" w:name="__Fieldmark__23_1021727498"/>
      <w:bookmarkEnd w:id="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" w:name="__Fieldmark__24_1021727498"/>
      <w:bookmarkStart w:id="49" w:name="__Fieldmark__24_1021727498"/>
      <w:bookmarkEnd w:id="49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66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對於課程中安排的實例參訪，您認為有助於學習應用之瞭解</w:t>
      </w:r>
      <w:r>
        <w:rPr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0" w:name="__Fieldmark__25_1021727498"/>
      <w:bookmarkStart w:id="51" w:name="__Fieldmark__25_1021727498"/>
      <w:bookmarkEnd w:id="5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2" w:name="__Fieldmark__26_1021727498"/>
      <w:bookmarkStart w:id="53" w:name="__Fieldmark__26_1021727498"/>
      <w:bookmarkEnd w:id="5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4" w:name="__Fieldmark__27_1021727498"/>
      <w:bookmarkStart w:id="55" w:name="__Fieldmark__27_1021727498"/>
      <w:bookmarkEnd w:id="5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6" w:name="__Fieldmark__28_1021727498"/>
      <w:bookmarkStart w:id="57" w:name="__Fieldmark__28_1021727498"/>
      <w:bookmarkEnd w:id="5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8" w:name="__Fieldmark__29_1021727498"/>
      <w:bookmarkStart w:id="59" w:name="__Fieldmark__29_1021727498"/>
      <w:bookmarkEnd w:id="59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66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這門課有關演講</w:t>
      </w:r>
      <w:r>
        <w:rPr>
          <w:sz w:val="20"/>
          <w:szCs w:val="20"/>
        </w:rPr>
        <w:t>(</w:t>
      </w:r>
      <w:r>
        <w:rPr>
          <w:sz w:val="20"/>
          <w:szCs w:val="20"/>
        </w:rPr>
        <w:t>或講座</w:t>
      </w:r>
      <w:r>
        <w:rPr>
          <w:sz w:val="20"/>
          <w:szCs w:val="20"/>
        </w:rPr>
        <w:t>)</w:t>
      </w:r>
      <w:r>
        <w:rPr>
          <w:sz w:val="20"/>
          <w:szCs w:val="20"/>
        </w:rPr>
        <w:t>的內容易懂</w:t>
      </w:r>
      <w:r>
        <w:rPr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0" w:name="__Fieldmark__30_1021727498"/>
      <w:bookmarkStart w:id="61" w:name="__Fieldmark__30_1021727498"/>
      <w:bookmarkEnd w:id="6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2" w:name="__Fieldmark__31_1021727498"/>
      <w:bookmarkStart w:id="63" w:name="__Fieldmark__31_1021727498"/>
      <w:bookmarkEnd w:id="6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4" w:name="__Fieldmark__32_1021727498"/>
      <w:bookmarkStart w:id="65" w:name="__Fieldmark__32_1021727498"/>
      <w:bookmarkEnd w:id="6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6" w:name="__Fieldmark__33_1021727498"/>
      <w:bookmarkStart w:id="67" w:name="__Fieldmark__33_1021727498"/>
      <w:bookmarkEnd w:id="6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8" w:name="__Fieldmark__34_1021727498"/>
      <w:bookmarkStart w:id="69" w:name="__Fieldmark__34_1021727498"/>
      <w:bookmarkEnd w:id="69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66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這門課有關演講</w:t>
      </w:r>
      <w:r>
        <w:rPr>
          <w:sz w:val="20"/>
          <w:szCs w:val="20"/>
        </w:rPr>
        <w:t>(</w:t>
      </w:r>
      <w:r>
        <w:rPr>
          <w:sz w:val="20"/>
          <w:szCs w:val="20"/>
        </w:rPr>
        <w:t>或講座</w:t>
      </w:r>
      <w:r>
        <w:rPr>
          <w:sz w:val="20"/>
          <w:szCs w:val="20"/>
        </w:rPr>
        <w:t>)</w:t>
      </w:r>
      <w:r>
        <w:rPr>
          <w:sz w:val="20"/>
          <w:szCs w:val="20"/>
        </w:rPr>
        <w:t>內容對自己的學習有幫助</w:t>
      </w:r>
      <w:r>
        <w:rPr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0" w:name="__Fieldmark__35_1021727498"/>
      <w:bookmarkStart w:id="71" w:name="__Fieldmark__35_1021727498"/>
      <w:bookmarkEnd w:id="7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2" w:name="__Fieldmark__36_1021727498"/>
      <w:bookmarkStart w:id="73" w:name="__Fieldmark__36_1021727498"/>
      <w:bookmarkEnd w:id="7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4" w:name="__Fieldmark__37_1021727498"/>
      <w:bookmarkStart w:id="75" w:name="__Fieldmark__37_1021727498"/>
      <w:bookmarkEnd w:id="7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6" w:name="__Fieldmark__38_1021727498"/>
      <w:bookmarkStart w:id="77" w:name="__Fieldmark__38_1021727498"/>
      <w:bookmarkEnd w:id="7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8" w:name="__Fieldmark__39_1021727498"/>
      <w:bookmarkStart w:id="79" w:name="__Fieldmark__39_1021727498"/>
      <w:bookmarkEnd w:id="79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66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老師有關心同學在演講</w:t>
      </w:r>
      <w:r>
        <w:rPr>
          <w:sz w:val="20"/>
          <w:szCs w:val="20"/>
        </w:rPr>
        <w:t>(</w:t>
      </w:r>
      <w:r>
        <w:rPr>
          <w:sz w:val="20"/>
          <w:szCs w:val="20"/>
        </w:rPr>
        <w:t>或講座</w:t>
      </w:r>
      <w:r>
        <w:rPr>
          <w:sz w:val="20"/>
          <w:szCs w:val="20"/>
        </w:rPr>
        <w:t>)</w:t>
      </w:r>
      <w:r>
        <w:rPr>
          <w:sz w:val="20"/>
          <w:szCs w:val="20"/>
        </w:rPr>
        <w:t>的學習狀況</w:t>
      </w:r>
      <w:r>
        <w:rPr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0" w:name="__Fieldmark__40_1021727498"/>
      <w:bookmarkStart w:id="81" w:name="__Fieldmark__40_1021727498"/>
      <w:bookmarkEnd w:id="8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2" w:name="__Fieldmark__41_1021727498"/>
      <w:bookmarkStart w:id="83" w:name="__Fieldmark__41_1021727498"/>
      <w:bookmarkEnd w:id="8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4" w:name="__Fieldmark__42_1021727498"/>
      <w:bookmarkStart w:id="85" w:name="__Fieldmark__42_1021727498"/>
      <w:bookmarkEnd w:id="8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6" w:name="__Fieldmark__43_1021727498"/>
      <w:bookmarkStart w:id="87" w:name="__Fieldmark__43_1021727498"/>
      <w:bookmarkEnd w:id="8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8" w:name="__Fieldmark__44_1021727498"/>
      <w:bookmarkStart w:id="89" w:name="__Fieldmark__44_1021727498"/>
      <w:bookmarkEnd w:id="89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66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老師授課過程中與修課學生多有互動及討論</w:t>
      </w:r>
      <w:r>
        <w:rPr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0" w:name="__Fieldmark__45_1021727498"/>
      <w:bookmarkStart w:id="91" w:name="__Fieldmark__45_1021727498"/>
      <w:bookmarkEnd w:id="9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2" w:name="__Fieldmark__46_1021727498"/>
      <w:bookmarkStart w:id="93" w:name="__Fieldmark__46_1021727498"/>
      <w:bookmarkEnd w:id="9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4" w:name="__Fieldmark__47_1021727498"/>
      <w:bookmarkStart w:id="95" w:name="__Fieldmark__47_1021727498"/>
      <w:bookmarkEnd w:id="9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6" w:name="__Fieldmark__48_1021727498"/>
      <w:bookmarkStart w:id="97" w:name="__Fieldmark__48_1021727498"/>
      <w:bookmarkEnd w:id="9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8" w:name="__Fieldmark__49_1021727498"/>
      <w:bookmarkStart w:id="99" w:name="__Fieldmark__49_1021727498"/>
      <w:bookmarkEnd w:id="99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創意引導（誘發創作思考）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66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您認為「學生作品創作工作坊」的課程安排有助益理論與創作的整合</w:t>
      </w:r>
      <w:r>
        <w:rPr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0" w:name="__Fieldmark__50_1021727498"/>
      <w:bookmarkStart w:id="101" w:name="__Fieldmark__50_1021727498"/>
      <w:bookmarkEnd w:id="10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2" w:name="__Fieldmark__51_1021727498"/>
      <w:bookmarkStart w:id="103" w:name="__Fieldmark__51_1021727498"/>
      <w:bookmarkEnd w:id="10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4" w:name="__Fieldmark__52_1021727498"/>
      <w:bookmarkStart w:id="105" w:name="__Fieldmark__52_1021727498"/>
      <w:bookmarkEnd w:id="10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6" w:name="__Fieldmark__53_1021727498"/>
      <w:bookmarkStart w:id="107" w:name="__Fieldmark__53_1021727498"/>
      <w:bookmarkEnd w:id="10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8" w:name="__Fieldmark__54_1021727498"/>
      <w:bookmarkStart w:id="109" w:name="__Fieldmark__54_1021727498"/>
      <w:bookmarkEnd w:id="109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66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您在「學生作品創作工作坊」過程中，可與學習伙伴激盪出創意</w:t>
      </w:r>
      <w:r>
        <w:rPr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0" w:name="__Fieldmark__55_1021727498"/>
      <w:bookmarkStart w:id="111" w:name="__Fieldmark__55_1021727498"/>
      <w:bookmarkEnd w:id="1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2" w:name="__Fieldmark__56_1021727498"/>
      <w:bookmarkStart w:id="113" w:name="__Fieldmark__56_1021727498"/>
      <w:bookmarkEnd w:id="1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4" w:name="__Fieldmark__57_1021727498"/>
      <w:bookmarkStart w:id="115" w:name="__Fieldmark__57_1021727498"/>
      <w:bookmarkEnd w:id="1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6" w:name="__Fieldmark__58_1021727498"/>
      <w:bookmarkStart w:id="117" w:name="__Fieldmark__58_1021727498"/>
      <w:bookmarkEnd w:id="1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8" w:name="__Fieldmark__59_1021727498"/>
      <w:bookmarkStart w:id="119" w:name="__Fieldmark__59_1021727498"/>
      <w:bookmarkEnd w:id="119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66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您對於內政部建築研究所既定之「安全安心、健康照護、永續節能、便利舒適」的四項主題發展，透過本課程教學後，能夠理解其定義及應用層面</w:t>
      </w:r>
      <w:r>
        <w:rPr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0" w:name="__Fieldmark__60_1021727498"/>
      <w:bookmarkStart w:id="121" w:name="__Fieldmark__60_1021727498"/>
      <w:bookmarkEnd w:id="1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2" w:name="__Fieldmark__61_1021727498"/>
      <w:bookmarkStart w:id="123" w:name="__Fieldmark__61_1021727498"/>
      <w:bookmarkEnd w:id="1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4" w:name="__Fieldmark__62_1021727498"/>
      <w:bookmarkStart w:id="125" w:name="__Fieldmark__62_1021727498"/>
      <w:bookmarkEnd w:id="1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6" w:name="__Fieldmark__63_1021727498"/>
      <w:bookmarkStart w:id="127" w:name="__Fieldmark__63_1021727498"/>
      <w:bookmarkEnd w:id="1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8" w:name="__Fieldmark__64_1021727498"/>
      <w:bookmarkStart w:id="129" w:name="__Fieldmark__64_1021727498"/>
      <w:bookmarkEnd w:id="129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針對本課程教學內容的建議</w:t>
      </w:r>
    </w:p>
    <w:p>
      <w:pPr>
        <w:pStyle w:val="Normal"/>
        <w:ind w:firstLine="480"/>
        <w:rPr/>
      </w:pPr>
      <w:r>
        <w:rPr>
          <w:sz w:val="20"/>
          <w:szCs w:val="20"/>
        </w:rPr>
        <w:t>歡迎表達對本課程之意見。如：教學方式、教材編寫、實例參訪或學生作品創作工作坊等。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第二部份：學生自我評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本分項計畫的重點是「學生自我檢視學習情況」，作為學生對於上課內容、方式之自我回饋。</w:t>
      </w:r>
    </w:p>
    <w:p>
      <w:pPr>
        <w:pStyle w:val="Normal"/>
        <w:ind w:right="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6660" w:right="115" w:hanging="0"/>
        <w:jc w:val="distribute"/>
        <w:rPr>
          <w:sz w:val="20"/>
          <w:szCs w:val="20"/>
        </w:rPr>
      </w:pPr>
      <w:r>
        <w:rPr>
          <w:sz w:val="20"/>
          <w:szCs w:val="20"/>
        </w:rPr>
        <w:t>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非</w:t>
      </w:r>
    </w:p>
    <w:p>
      <w:pPr>
        <w:pStyle w:val="Normal"/>
        <w:spacing w:lineRule="atLeast" w:line="0"/>
        <w:ind w:left="6660" w:right="115" w:hanging="0"/>
        <w:jc w:val="distribute"/>
        <w:rPr>
          <w:sz w:val="20"/>
          <w:szCs w:val="20"/>
        </w:rPr>
      </w:pPr>
      <w:r>
        <w:rPr>
          <w:sz w:val="20"/>
          <w:szCs w:val="20"/>
        </w:rPr>
        <w:t>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常</w:t>
      </w:r>
    </w:p>
    <w:p>
      <w:pPr>
        <w:pStyle w:val="Normal"/>
        <w:spacing w:lineRule="atLeast" w:line="0"/>
        <w:ind w:left="6660" w:right="115" w:hanging="0"/>
        <w:jc w:val="distribute"/>
        <w:rPr>
          <w:sz w:val="20"/>
          <w:szCs w:val="20"/>
        </w:rPr>
      </w:pPr>
      <w:r>
        <w:rPr>
          <w:sz w:val="20"/>
          <w:szCs w:val="20"/>
        </w:rPr>
        <w:t>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見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同</w:t>
      </w:r>
    </w:p>
    <w:p>
      <w:pPr>
        <w:pStyle w:val="Normal"/>
        <w:spacing w:lineRule="atLeast" w:line="0"/>
        <w:ind w:left="6660" w:right="115" w:hanging="0"/>
        <w:jc w:val="distribute"/>
        <w:rPr>
          <w:sz w:val="20"/>
          <w:szCs w:val="20"/>
        </w:rPr>
      </w:pPr>
      <w:r>
        <w:rPr>
          <w:sz w:val="20"/>
          <w:szCs w:val="20"/>
        </w:rPr>
        <w:t>同</w:t>
      </w: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意</w:t>
      </w:r>
    </w:p>
    <w:p>
      <w:pPr>
        <w:pStyle w:val="Normal"/>
        <w:spacing w:lineRule="atLeast" w:line="0"/>
        <w:ind w:left="6660" w:right="115" w:hanging="0"/>
        <w:rPr>
          <w:sz w:val="20"/>
          <w:szCs w:val="20"/>
        </w:rPr>
      </w:pPr>
      <w:r>
        <w:rPr>
          <w:sz w:val="20"/>
          <w:szCs w:val="20"/>
        </w:rPr>
        <w:t>意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學生自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6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您對授課內容感到興趣</w:t>
      </w:r>
      <w:r>
        <w:rPr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0" w:name="__Fieldmark__65_1021727498"/>
      <w:bookmarkStart w:id="131" w:name="__Fieldmark__65_1021727498"/>
      <w:bookmarkEnd w:id="1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2" w:name="__Fieldmark__66_1021727498"/>
      <w:bookmarkStart w:id="133" w:name="__Fieldmark__66_1021727498"/>
      <w:bookmarkEnd w:id="1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4" w:name="__Fieldmark__67_1021727498"/>
      <w:bookmarkStart w:id="135" w:name="__Fieldmark__67_1021727498"/>
      <w:bookmarkEnd w:id="1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6" w:name="__Fieldmark__68_1021727498"/>
      <w:bookmarkStart w:id="137" w:name="__Fieldmark__68_1021727498"/>
      <w:bookmarkEnd w:id="1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8" w:name="__Fieldmark__69_1021727498"/>
      <w:bookmarkStart w:id="139" w:name="__Fieldmark__69_1021727498"/>
      <w:bookmarkEnd w:id="139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6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您有上課作筆記的習慣</w:t>
      </w:r>
      <w:r>
        <w:rPr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0" w:name="__Fieldmark__70_1021727498"/>
      <w:bookmarkStart w:id="141" w:name="__Fieldmark__70_1021727498"/>
      <w:bookmarkEnd w:id="1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2" w:name="__Fieldmark__71_1021727498"/>
      <w:bookmarkStart w:id="143" w:name="__Fieldmark__71_1021727498"/>
      <w:bookmarkEnd w:id="1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4" w:name="__Fieldmark__72_1021727498"/>
      <w:bookmarkStart w:id="145" w:name="__Fieldmark__72_1021727498"/>
      <w:bookmarkEnd w:id="1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6" w:name="__Fieldmark__73_1021727498"/>
      <w:bookmarkStart w:id="147" w:name="__Fieldmark__73_1021727498"/>
      <w:bookmarkEnd w:id="1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8" w:name="__Fieldmark__74_1021727498"/>
      <w:bookmarkStart w:id="149" w:name="__Fieldmark__74_1021727498"/>
      <w:bookmarkEnd w:id="149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6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你會利用課後老師的</w:t>
      </w:r>
      <w:r>
        <w:rPr>
          <w:sz w:val="20"/>
          <w:szCs w:val="20"/>
        </w:rPr>
        <w:t>office hours</w:t>
      </w:r>
      <w:r>
        <w:rPr>
          <w:sz w:val="20"/>
          <w:szCs w:val="20"/>
        </w:rPr>
        <w:t>與老師討論</w:t>
      </w:r>
      <w:r>
        <w:rPr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0" w:name="__Fieldmark__75_1021727498"/>
      <w:bookmarkStart w:id="151" w:name="__Fieldmark__75_1021727498"/>
      <w:bookmarkEnd w:id="15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2" w:name="__Fieldmark__76_1021727498"/>
      <w:bookmarkStart w:id="153" w:name="__Fieldmark__76_1021727498"/>
      <w:bookmarkEnd w:id="15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4" w:name="__Fieldmark__77_1021727498"/>
      <w:bookmarkStart w:id="155" w:name="__Fieldmark__77_1021727498"/>
      <w:bookmarkEnd w:id="15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6" w:name="__Fieldmark__78_1021727498"/>
      <w:bookmarkStart w:id="157" w:name="__Fieldmark__78_1021727498"/>
      <w:bookmarkEnd w:id="15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8" w:name="__Fieldmark__79_1021727498"/>
      <w:bookmarkStart w:id="159" w:name="__Fieldmark__79_1021727498"/>
      <w:bookmarkEnd w:id="159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6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你常上課有專心聽講並理解講授內容</w:t>
      </w:r>
      <w:r>
        <w:rPr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0" w:name="__Fieldmark__80_1021727498"/>
      <w:bookmarkStart w:id="161" w:name="__Fieldmark__80_1021727498"/>
      <w:bookmarkEnd w:id="16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2" w:name="__Fieldmark__81_1021727498"/>
      <w:bookmarkStart w:id="163" w:name="__Fieldmark__81_1021727498"/>
      <w:bookmarkEnd w:id="16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4" w:name="__Fieldmark__82_1021727498"/>
      <w:bookmarkStart w:id="165" w:name="__Fieldmark__82_1021727498"/>
      <w:bookmarkEnd w:id="16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6" w:name="__Fieldmark__83_1021727498"/>
      <w:bookmarkStart w:id="167" w:name="__Fieldmark__83_1021727498"/>
      <w:bookmarkEnd w:id="16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8" w:name="__Fieldmark__84_1021727498"/>
      <w:bookmarkStart w:id="169" w:name="__Fieldmark__84_1021727498"/>
      <w:bookmarkEnd w:id="169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6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您會補充搜尋相關智慧化的課外資料</w:t>
      </w:r>
      <w:r>
        <w:rPr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0" w:name="__Fieldmark__85_1021727498"/>
      <w:bookmarkStart w:id="171" w:name="__Fieldmark__85_1021727498"/>
      <w:bookmarkEnd w:id="17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2" w:name="__Fieldmark__86_1021727498"/>
      <w:bookmarkStart w:id="173" w:name="__Fieldmark__86_1021727498"/>
      <w:bookmarkEnd w:id="17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4" w:name="__Fieldmark__87_1021727498"/>
      <w:bookmarkStart w:id="175" w:name="__Fieldmark__87_1021727498"/>
      <w:bookmarkEnd w:id="17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6" w:name="__Fieldmark__88_1021727498"/>
      <w:bookmarkStart w:id="177" w:name="__Fieldmark__88_1021727498"/>
      <w:bookmarkEnd w:id="17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8" w:name="__Fieldmark__89_1021727498"/>
      <w:bookmarkStart w:id="179" w:name="__Fieldmark__89_1021727498"/>
      <w:bookmarkEnd w:id="179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6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你對期中期末考準備態度是很認真</w:t>
      </w:r>
      <w:r>
        <w:rPr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0" w:name="__Fieldmark__90_1021727498"/>
      <w:bookmarkStart w:id="181" w:name="__Fieldmark__90_1021727498"/>
      <w:bookmarkEnd w:id="18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2" w:name="__Fieldmark__91_1021727498"/>
      <w:bookmarkStart w:id="183" w:name="__Fieldmark__91_1021727498"/>
      <w:bookmarkEnd w:id="18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4" w:name="__Fieldmark__92_1021727498"/>
      <w:bookmarkStart w:id="185" w:name="__Fieldmark__92_1021727498"/>
      <w:bookmarkEnd w:id="18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6" w:name="__Fieldmark__93_1021727498"/>
      <w:bookmarkStart w:id="187" w:name="__Fieldmark__93_1021727498"/>
      <w:bookmarkEnd w:id="18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8" w:name="__Fieldmark__94_1021727498"/>
      <w:bookmarkStart w:id="189" w:name="__Fieldmark__94_1021727498"/>
      <w:bookmarkEnd w:id="189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6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就教學內容而言，我喜歡這門課</w:t>
      </w:r>
      <w:r>
        <w:rPr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0" w:name="__Fieldmark__95_1021727498"/>
      <w:bookmarkStart w:id="191" w:name="__Fieldmark__95_1021727498"/>
      <w:bookmarkEnd w:id="19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2" w:name="__Fieldmark__96_1021727498"/>
      <w:bookmarkStart w:id="193" w:name="__Fieldmark__96_1021727498"/>
      <w:bookmarkEnd w:id="19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4" w:name="__Fieldmark__97_1021727498"/>
      <w:bookmarkStart w:id="195" w:name="__Fieldmark__97_1021727498"/>
      <w:bookmarkEnd w:id="19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6" w:name="__Fieldmark__98_1021727498"/>
      <w:bookmarkStart w:id="197" w:name="__Fieldmark__98_1021727498"/>
      <w:bookmarkEnd w:id="19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8" w:name="__Fieldmark__99_1021727498"/>
      <w:bookmarkStart w:id="199" w:name="__Fieldmark__99_1021727498"/>
      <w:bookmarkEnd w:id="199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6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我會推薦其他人來修這門課</w:t>
      </w:r>
      <w:r>
        <w:rPr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0" w:name="__Fieldmark__100_1021727498"/>
      <w:bookmarkStart w:id="201" w:name="__Fieldmark__100_1021727498"/>
      <w:bookmarkEnd w:id="20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2" w:name="__Fieldmark__101_1021727498"/>
      <w:bookmarkStart w:id="203" w:name="__Fieldmark__101_1021727498"/>
      <w:bookmarkEnd w:id="20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4" w:name="__Fieldmark__102_1021727498"/>
      <w:bookmarkStart w:id="205" w:name="__Fieldmark__102_1021727498"/>
      <w:bookmarkEnd w:id="20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6" w:name="__Fieldmark__103_1021727498"/>
      <w:bookmarkStart w:id="207" w:name="__Fieldmark__103_1021727498"/>
      <w:bookmarkEnd w:id="20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8" w:name="__Fieldmark__104_1021727498"/>
      <w:bookmarkStart w:id="209" w:name="__Fieldmark__104_1021727498"/>
      <w:bookmarkEnd w:id="209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6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對於這門課，我投入很多時間</w:t>
      </w:r>
      <w:r>
        <w:rPr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10" w:name="__Fieldmark__105_1021727498"/>
      <w:bookmarkStart w:id="211" w:name="__Fieldmark__105_1021727498"/>
      <w:bookmarkEnd w:id="2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12" w:name="__Fieldmark__106_1021727498"/>
      <w:bookmarkStart w:id="213" w:name="__Fieldmark__106_1021727498"/>
      <w:bookmarkEnd w:id="2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14" w:name="__Fieldmark__107_1021727498"/>
      <w:bookmarkStart w:id="215" w:name="__Fieldmark__107_1021727498"/>
      <w:bookmarkEnd w:id="2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16" w:name="__Fieldmark__108_1021727498"/>
      <w:bookmarkStart w:id="217" w:name="__Fieldmark__108_1021727498"/>
      <w:bookmarkEnd w:id="2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18" w:name="__Fieldmark__109_1021727498"/>
      <w:bookmarkStart w:id="219" w:name="__Fieldmark__109_1021727498"/>
      <w:bookmarkEnd w:id="219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6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您對於智慧化居住空間領域有進一步的認知</w:t>
      </w:r>
      <w:r>
        <w:rPr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0" w:name="__Fieldmark__110_1021727498"/>
      <w:bookmarkStart w:id="221" w:name="__Fieldmark__110_1021727498"/>
      <w:bookmarkEnd w:id="2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2" w:name="__Fieldmark__111_1021727498"/>
      <w:bookmarkStart w:id="223" w:name="__Fieldmark__111_1021727498"/>
      <w:bookmarkEnd w:id="2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4" w:name="__Fieldmark__112_1021727498"/>
      <w:bookmarkStart w:id="225" w:name="__Fieldmark__112_1021727498"/>
      <w:bookmarkEnd w:id="2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6" w:name="__Fieldmark__113_1021727498"/>
      <w:bookmarkStart w:id="227" w:name="__Fieldmark__113_1021727498"/>
      <w:bookmarkEnd w:id="2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8" w:name="__Fieldmark__114_1021727498"/>
      <w:bookmarkStart w:id="229" w:name="__Fieldmark__114_1021727498"/>
      <w:bookmarkEnd w:id="229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6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您透過學生作品創作工作坊的學習中有提升自我創作能力</w:t>
      </w:r>
      <w:r>
        <w:rPr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30" w:name="__Fieldmark__115_1021727498"/>
      <w:bookmarkStart w:id="231" w:name="__Fieldmark__115_1021727498"/>
      <w:bookmarkEnd w:id="2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32" w:name="__Fieldmark__116_1021727498"/>
      <w:bookmarkStart w:id="233" w:name="__Fieldmark__116_1021727498"/>
      <w:bookmarkEnd w:id="2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34" w:name="__Fieldmark__117_1021727498"/>
      <w:bookmarkStart w:id="235" w:name="__Fieldmark__117_1021727498"/>
      <w:bookmarkEnd w:id="2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36" w:name="__Fieldmark__118_1021727498"/>
      <w:bookmarkStart w:id="237" w:name="__Fieldmark__118_1021727498"/>
      <w:bookmarkEnd w:id="2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38" w:name="__Fieldmark__119_1021727498"/>
      <w:bookmarkStart w:id="239" w:name="__Fieldmark__119_1021727498"/>
      <w:bookmarkEnd w:id="239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6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您透過這門課程有引發您對於智慧化設計創意思考的能力</w:t>
      </w:r>
      <w:r>
        <w:rPr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0" w:name="__Fieldmark__120_1021727498"/>
      <w:bookmarkStart w:id="241" w:name="__Fieldmark__120_1021727498"/>
      <w:bookmarkEnd w:id="2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2" w:name="__Fieldmark__121_1021727498"/>
      <w:bookmarkStart w:id="243" w:name="__Fieldmark__121_1021727498"/>
      <w:bookmarkEnd w:id="2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4" w:name="__Fieldmark__122_1021727498"/>
      <w:bookmarkStart w:id="245" w:name="__Fieldmark__122_1021727498"/>
      <w:bookmarkEnd w:id="2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6" w:name="__Fieldmark__123_1021727498"/>
      <w:bookmarkStart w:id="247" w:name="__Fieldmark__123_1021727498"/>
      <w:bookmarkEnd w:id="2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8" w:name="__Fieldmark__124_1021727498"/>
      <w:bookmarkStart w:id="249" w:name="__Fieldmark__124_1021727498"/>
      <w:bookmarkEnd w:id="249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6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跨領域課程規劃，讓我學習到平常較少接觸的知識</w:t>
      </w:r>
      <w:r>
        <w:rPr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50" w:name="__Fieldmark__125_1021727498"/>
      <w:bookmarkStart w:id="251" w:name="__Fieldmark__125_1021727498"/>
      <w:bookmarkEnd w:id="25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52" w:name="__Fieldmark__126_1021727498"/>
      <w:bookmarkStart w:id="253" w:name="__Fieldmark__126_1021727498"/>
      <w:bookmarkEnd w:id="25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54" w:name="__Fieldmark__127_1021727498"/>
      <w:bookmarkStart w:id="255" w:name="__Fieldmark__127_1021727498"/>
      <w:bookmarkEnd w:id="25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56" w:name="__Fieldmark__128_1021727498"/>
      <w:bookmarkStart w:id="257" w:name="__Fieldmark__128_1021727498"/>
      <w:bookmarkEnd w:id="25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58" w:name="__Fieldmark__129_1021727498"/>
      <w:bookmarkStart w:id="259" w:name="__Fieldmark__129_1021727498"/>
      <w:bookmarkEnd w:id="259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針對本學期自我學習概況描述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針對本學期學生作品創作工作坊的學習成果心得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針對本學期智慧化居住空間相關課程的學習成果心得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80"/>
          <w:tab w:val="left" w:pos="2660" w:leader="none"/>
        </w:tabs>
        <w:jc w:val="center"/>
        <w:rPr/>
      </w:pPr>
      <w:r>
        <w:rPr>
          <w:color w:val="808080"/>
          <w:sz w:val="20"/>
          <w:szCs w:val="20"/>
        </w:rPr>
        <w:t>非常感謝您在百忙中撥空填寫問卷，我們很重視您的寶貴意見。</w:t>
      </w:r>
      <w:r>
        <w:rPr>
          <w:color w:val="808080"/>
          <w:sz w:val="20"/>
          <w:szCs w:val="20"/>
        </w:rPr>
        <w:br/>
      </w:r>
      <w:r>
        <w:rPr>
          <w:color w:val="808080"/>
          <w:sz w:val="20"/>
          <w:szCs w:val="20"/>
        </w:rPr>
        <w:t>填完後請直接將問卷交給學會訪視工作人員，謝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23:00Z</dcterms:created>
  <dc:creator>MS CORP.</dc:creator>
  <dc:description/>
  <cp:keywords/>
  <dc:language>en-US</dc:language>
  <cp:lastModifiedBy>AAAA</cp:lastModifiedBy>
  <cp:lastPrinted>2009-10-19T15:37:00Z</cp:lastPrinted>
  <dcterms:modified xsi:type="dcterms:W3CDTF">2009-10-20T05:23:00Z</dcterms:modified>
  <cp:revision>2</cp:revision>
  <dc:subject/>
  <dc:title>第一部份：學生評鑑教師教學問卷</dc:title>
</cp:coreProperties>
</file>