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26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林承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建築二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45013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自動化節電措施簡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迦南通信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演講內容充實，廠商準備周全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很實用，更種產品相關介紹都有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演講人解說詳細、清楚</w:t>
      </w:r>
    </w:p>
    <w:p>
      <w:pPr>
        <w:pStyle w:val="Normal"/>
        <w:spacing w:lineRule="auto" w:line="240"/>
        <w:ind w:left="780" w:hanging="240"/>
        <w:rPr/>
      </w:pPr>
      <w:r>
        <w:rPr/>
        <w:t xml:space="preserve">4. </w:t>
      </w:r>
      <w:r>
        <w:rPr/>
        <w:t>答問：都有針對問題回答，得到需要的解答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rPr/>
      </w:pPr>
      <w:r>
        <w:rPr/>
        <w:t>這次的演講請到了業界的廠商</w:t>
      </w:r>
      <w:r>
        <w:rPr/>
        <w:softHyphen/>
        <w:t>_</w:t>
      </w:r>
      <w:r>
        <w:rPr/>
        <w:t>迦南通信，廠商帶了很多器材來現場，都是他們的智慧化產品，也替同學各準備了一份資料，內容超豐富的，都有詳細的</w:t>
      </w:r>
      <w:r>
        <w:rPr/>
        <w:t>DM</w:t>
      </w:r>
      <w:r>
        <w:rPr/>
        <w:t>介紹，真的是有備而來，此業者所主打的商品全都是自動化的產品，此廠商算是很有規模也很先進的公司，他們的自動化設備多半都是取向節能的設計概念，像是各種類型的定時開關</w:t>
      </w:r>
      <w:r>
        <w:rPr>
          <w:rFonts w:ascii="標楷體" w:hAnsi="標楷體" w:cs="標楷體"/>
        </w:rPr>
        <w:t>器、感應器等，這些東西在一般家庭裡都是非常實用的商品，在目前世界各地都在提倡節能減碳的時候，這些商品都是非常需要的，智慧化的電腦設備，能夠彌補人類的缺陷，例如出門忘了關某樣電器時，這時要是有安裝這些產品，就能夠自動關閉，才不會浪費到資源也更安全，我覺得這種類型的自動化產品，是比較需要的、有用處的，而某一些自動化產品，覺得太過於科技化了，人都因為太方便而變的更懶惰，太過於智慧化的產品，都不需要思考，把人類的智商都降低了，但某些地方有這些產品的輔助，卻實對於人類的生活品質是更上升一層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32:00Z</dcterms:created>
  <dc:creator>Laura</dc:creator>
  <dc:description/>
  <cp:keywords/>
  <dc:language>en-US</dc:language>
  <cp:lastModifiedBy>USER</cp:lastModifiedBy>
  <cp:lastPrinted>2002-12-13T11:30:00Z</cp:lastPrinted>
  <dcterms:modified xsi:type="dcterms:W3CDTF">2010-06-01T17:32:00Z</dcterms:modified>
  <cp:revision>2</cp:revision>
  <dc:subject/>
  <dc:title>2000/10/13 Seminar 心得報告</dc:title>
</cp:coreProperties>
</file>