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5/26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陳家惠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建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eastAsia="Times New Roman"/>
        </w:rPr>
        <w:t xml:space="preserve"> </w:t>
      </w:r>
      <w:r>
        <w:rPr/>
        <w:t>97145055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迦南通信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</w:t>
      </w:r>
      <w:r>
        <w:rPr>
          <w:rFonts w:eastAsia="Times New Roman"/>
        </w:rPr>
        <w:t xml:space="preserve"> </w:t>
      </w:r>
      <w:r>
        <w:rPr/>
        <w:t>迦南通信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詳盡專業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相當多實用的商品型錄</w:t>
      </w:r>
      <w:r>
        <w:rPr/>
        <w:t>,</w:t>
      </w:r>
      <w:r>
        <w:rPr/>
        <w:t>但演講內容只是簡報縮圖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專業名詞不甚了解</w:t>
      </w:r>
      <w:r>
        <w:rPr/>
        <w:t>,</w:t>
      </w:r>
      <w:r>
        <w:rPr/>
        <w:t>但他們真的很認真。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有答題小禮物讓大家都好想要。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199"/>
        <w:rPr/>
      </w:pPr>
      <w:r>
        <w:rPr>
          <w:rFonts w:eastAsia="Times New Roman"/>
        </w:rPr>
        <w:t xml:space="preserve">    </w:t>
      </w:r>
      <w:r>
        <w:rPr/>
        <w:t>這次請到迦南通信這間專門做感測器材的公司，真的讓我對智慧化有更近一步的了解，在做智慧化的作業時總會煩惱該如何設定感知系統，而我們知道的又太少，總是只想到一些在電影中看過的瞳孔辨識、人臉辨識、指紋辨識、腦波探測及地板重量感知</w:t>
      </w:r>
      <w:r>
        <w:rPr/>
        <w:t>…</w:t>
      </w:r>
      <w:r>
        <w:rPr/>
        <w:t>..</w:t>
      </w:r>
      <w:r>
        <w:rPr/>
        <w:t>等；而我們也不是很確定到底有沒有這些東西，透過今天的演講以及手上拿到的眾多型錄，對感測儀器有更深入的認識，也驚嘆原來現今科技可以如此發達。</w:t>
      </w:r>
    </w:p>
    <w:p>
      <w:pPr>
        <w:pStyle w:val="Normal"/>
        <w:ind w:firstLine="199"/>
        <w:rPr/>
      </w:pPr>
      <w:r>
        <w:rPr>
          <w:rFonts w:eastAsia="Times New Roman"/>
        </w:rPr>
        <w:t xml:space="preserve">    </w:t>
      </w:r>
      <w:r>
        <w:rPr/>
        <w:t>透過這次演講，明白自動化抑或著智慧化的初衷，其實就是節能減碳，我們常為了讓某件東西看起來更高科技而製造了一些繁複的流程，繞了一大圈反而讓費了無謂的能源；其實我家招牌燈的開關上也有</w:t>
      </w:r>
      <w:r>
        <w:rPr/>
        <w:t>SELEKTA</w:t>
      </w:r>
      <w:r>
        <w:rPr/>
        <w:t>這項產品在上頭，但我家的是定時開關而已，想不到現在多加了萬年曆這項功能，可依照每天的日出日落時間設定開關。我想，下次回家去看看倉庫裡那一台東西吧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8:00Z</dcterms:created>
  <dc:creator>Laura</dc:creator>
  <dc:description/>
  <dc:language>en-US</dc:language>
  <cp:lastModifiedBy>aki</cp:lastModifiedBy>
  <cp:lastPrinted>2002-12-13T11:30:00Z</cp:lastPrinted>
  <dcterms:modified xsi:type="dcterms:W3CDTF">2010-06-01T14:18:00Z</dcterms:modified>
  <cp:revision>2</cp:revision>
  <dc:subject/>
  <dc:title>2000/10/13 Seminar 心得報告</dc:title>
</cp:coreProperties>
</file>