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26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威佐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智慧化綠建築</w:t>
      </w:r>
      <w:r>
        <w:rPr/>
        <w:t>-</w:t>
      </w:r>
      <w:r>
        <w:rPr/>
        <w:t>電器照明節能自動化控制元件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迦南通信工業股份有限公司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現在人都提倡節能省碳，卻令人感覺是個口號。只說不做，也是沒有用的。強調吃素環保救地球，吃素之餘還不隨手關燈，不拔插頭，這樣有意義嗎？素食吃的再多也根本無益好嗎？更何況網路上部分偏激人士把吃素變成很高尚的行為，也感覺讓人不齒。</w:t>
      </w:r>
    </w:p>
    <w:p>
      <w:pPr>
        <w:pStyle w:val="Normal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節能用電，如何妥善控制，對環境來說是很重要的。所以就出現了自動化節電的設施，管理、用電的效益，藉由機器控制，可以不必請人守株待兔的關燈、開燈，可以減少一些成本。</w:t>
      </w:r>
    </w:p>
    <w:p>
      <w:pPr>
        <w:pStyle w:val="Normal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戶外照明可以用兩個定時器，一種是天文定時開關，白天時不會兩燈，晚上才會開啟。亮度開關，當烏雲佈滿天，亮度不足可以開燈，可以確保一些安全。感應開關可以在室內使用，室內可以用在走道等地方。當人走過這些地方時，可以自動點燈，而不是用手來開關，也可以減少燈座開關的成本。這也可以用在老人家的房間來使用，可以確保老人家的安全，不會因為視線不佳的狀況而發生了意外。感應開關除了開關燈，其實也可以運用在保全的功能上面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 w:eastAsia="新細明體;PMingLiU"/>
        </w:rPr>
        <w:t>有了這些方便的自動化管理的系統，最後還是要看人了。要養成良好的習慣，隨手拔插頭，隨手關燈。即使養成好習慣，不必這些系統也可以節能省碳，不是嗎？不是光吃素就可以解決一切，把非素食者視為下等人類來看。吃素的理由就是要讓肉類的需求減少，讓養殖的方式能夠自然點，而不是大規模的養殖而造成不少的溫室氣體。跟節能是沒有關係的！</w:t>
      </w:r>
    </w:p>
    <w:p>
      <w:pPr>
        <w:pStyle w:val="Normal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52:00Z</dcterms:created>
  <dc:creator>Laura</dc:creator>
  <dc:description/>
  <cp:keywords/>
  <dc:language>en-US</dc:language>
  <cp:lastModifiedBy>林威佐</cp:lastModifiedBy>
  <cp:lastPrinted>2002-12-13T11:30:00Z</cp:lastPrinted>
  <dcterms:modified xsi:type="dcterms:W3CDTF">2010-05-30T13:52:00Z</dcterms:modified>
  <cp:revision>2</cp:revision>
  <dc:subject/>
  <dc:title>2000/10/13 Seminar 心得報告</dc:title>
</cp:coreProperties>
</file>