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10/05/26</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吳政樺</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建二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7145017</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智慧化綠建築</w:t>
      </w:r>
      <w:r>
        <w:rPr/>
        <w:t>-</w:t>
      </w:r>
      <w:r>
        <w:rPr/>
        <w:t>電器照明節能自動化控制元件</w:t>
      </w:r>
    </w:p>
    <w:p>
      <w:pPr>
        <w:pStyle w:val="Normal"/>
        <w:spacing w:lineRule="exact" w:line="340"/>
        <w:ind w:left="1440" w:hanging="1260"/>
        <w:rPr>
          <w:sz w:val="20"/>
        </w:rPr>
      </w:pPr>
      <w:r>
        <w:rPr/>
        <w:t>演講者：</w:t>
      </w:r>
      <w:r>
        <w:rPr>
          <w:rFonts w:eastAsia="Times New Roman"/>
        </w:rPr>
        <w:t xml:space="preserve"> </w:t>
      </w:r>
      <w:r>
        <w:rPr/>
        <w:t>迦南通信工業股份有限公司</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spacing w:lineRule="auto" w:line="480"/>
        <w:ind w:firstLine="1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現在的社會用電量過高，所以需許多的核能廠才夠，導致全球熱暖化，然而需要節約能源想出的辦法是自動化節電措施，主要目的是自動化、標準化，提升建築行線及用電效益、管理，減低電源的使用額度。</w:t>
      </w:r>
    </w:p>
    <w:p>
      <w:pPr>
        <w:pStyle w:val="Normal"/>
        <w:spacing w:lineRule="auto" w:line="48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現在有個系統漸漸普遍裝置在廁所、樓梯、走道等等，一個圓圓的小感應器感應到有人過去就會自動開燈，而人一離開就會關燈或者是過一小段時間就會關燈，所以自動化控制，這樣可以減少忘記關電源的能量，更有善的節約能源。 </w:t>
      </w:r>
    </w:p>
    <w:p>
      <w:pPr>
        <w:pStyle w:val="Normal"/>
        <w:spacing w:lineRule="auto" w:line="480"/>
        <w:ind w:left="480" w:firstLine="480"/>
        <w:rPr/>
      </w:pPr>
      <w:r>
        <w:rPr>
          <w:rFonts w:ascii="新細明體;PMingLiU" w:hAnsi="新細明體;PMingLiU" w:cs="新細明體;PMingLiU" w:eastAsia="新細明體;PMingLiU"/>
        </w:rPr>
        <w:t>人們一直研究著智慧化、自動化，那是因為人們太常忘東忘西了或者是來不及而匆忙出門找至忘了關掉電源，而發明了智慧化與自動化是很好的。但是想想自己如果可以做好節約能源的這些動作，就算沒有智慧化與自動化也可以做得很好的話，那就表示自己已經養成隨手關的或隨手關電源的習慣那也就不需要這些智慧化的東西。但是就是因為人們沒能養成這個習慣而需要這些系統來控制，所以這些系統的存在必要性就很高。</w:t>
      </w:r>
    </w:p>
    <w:p>
      <w:pPr>
        <w:pStyle w:val="Normal"/>
        <w:spacing w:lineRule="auto" w:line="480"/>
        <w:ind w:left="48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8:00Z</dcterms:created>
  <dc:creator>Laura</dc:creator>
  <dc:description/>
  <cp:keywords/>
  <dc:language>en-US</dc:language>
  <cp:lastModifiedBy>Customer</cp:lastModifiedBy>
  <cp:lastPrinted>2002-12-13T11:30:00Z</cp:lastPrinted>
  <dcterms:modified xsi:type="dcterms:W3CDTF">2010-05-31T14:39:00Z</dcterms:modified>
  <cp:revision>3</cp:revision>
  <dc:subject/>
  <dc:title>2000/10/13 Seminar 心得報告</dc:title>
</cp:coreProperties>
</file>