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余嘉恩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39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感知器設備及運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迦南通信工程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闡述現有使用之產品，及未來希望開發之目標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各式面板型錄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廣泛運用於現在社會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感知設備，智慧化中必然會出現的興新技術，在社會中已經算是普遍被使用，包含了紅外線、熱、聲音等，在這次的設備介紹中，有幾樣特別的感知設備，利用光度、利用日出日落、利用定時等方式來啟動感知，這些感知設備的誕生，主要目的是爲了節能，剛好可以呼應上一次的演講主題，將這些感知設備用在建築物上，必可大大降低能源的消耗，尤其是電用量，應該可以有效達到降低都市熱溫度的目的，在演講中有提到說，這些設備不只是用來配置在新建築上，大宗則是以舊建物為主，這或許是身為公司老闆所要考量的，當他們提新舊建築占的比率是</w:t>
      </w:r>
      <w:r>
        <w:rPr/>
        <w:t>3%</w:t>
      </w:r>
      <w:r>
        <w:rPr/>
        <w:t>比</w:t>
      </w:r>
      <w:r>
        <w:rPr/>
        <w:t>97%</w:t>
      </w:r>
      <w:r>
        <w:rPr/>
        <w:t>時，似乎提醒了我們，未來我們會面對的業主比例，我們一直在設計很興新的東西，卻常常忘記是否實用，我認為這是我稍得到的領悟，接著還是會談到最現實的問題</w:t>
      </w:r>
      <w:r>
        <w:rPr/>
        <w:t>”</w:t>
      </w:r>
      <w:r>
        <w:rPr/>
        <w:t>錢</w:t>
      </w:r>
      <w:r>
        <w:rPr/>
        <w:t>”</w:t>
      </w:r>
      <w:r>
        <w:rPr/>
        <w:t>，畢竟這國外的產品，相信價格因該不是一每個人都負擔的起的，或許台灣也可以有像這樣的自製品牌，可以跟他做良性的競爭，畢竟設備是人創造的也是給人使用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4:00Z</dcterms:created>
  <dc:creator>Laura</dc:creator>
  <dc:description/>
  <cp:keywords/>
  <dc:language>en-US</dc:language>
  <cp:lastModifiedBy>Administrator</cp:lastModifiedBy>
  <cp:lastPrinted>2002-12-13T11:30:00Z</cp:lastPrinted>
  <dcterms:modified xsi:type="dcterms:W3CDTF">2010-05-30T13:54:00Z</dcterms:modified>
  <cp:revision>2</cp:revision>
  <dc:subject/>
  <dc:title>2000/10/13 Seminar 心得報告</dc:title>
</cp:coreProperties>
</file>