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color w:val="FF0000"/>
          <w:sz w:val="32"/>
        </w:rPr>
        <w:t xml:space="preserve">2010/04/14 </w:t>
      </w:r>
      <w:r>
        <w:rPr>
          <w:b/>
          <w:bCs/>
          <w:color w:val="FF0000"/>
          <w:sz w:val="32"/>
        </w:rPr>
        <w:t>智慧建築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林承逸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建築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eastAsia="Times New Roman"/>
        </w:rPr>
        <w:t xml:space="preserve"> </w:t>
      </w:r>
      <w:r>
        <w:rPr/>
        <w:t>97145013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智慧建築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</w:rPr>
        <w:t>智慧化綠建築是未來趨勢，台灣雖然比其它國家還晚起步，但在政府、學者、建商等，努力推動下，也快速的步入軌道中，前幾天吃飯看到新聞，遠雄新的住宅在推一種，將環保充電式交通工具，與建築大廈結合，大樓配備完善的充電設施，每戶住戶都有一輛環保交通工具，可以減少地球資源消耗，改善環境汙染，現在購屋還會贈送一輛充電機車，像這樣的計畫案，都是非常有效，能夠促進此結構繼續向上發展，為了讓地球能永續發展，這些都需要各方面的努力，在有效的管理、整合、節能，也能提升居住的舒適、便利與品質，更加人性化，智慧化建築＋綠建築的整合成為新興產業，也能帶動其他產業的發展，像是營照、科技等，永續發展不只是台灣的目標，也是全世界共同的目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0:27:00Z</dcterms:created>
  <dc:creator>Laura</dc:creator>
  <dc:description/>
  <cp:keywords/>
  <dc:language>en-US</dc:language>
  <cp:lastModifiedBy>USER</cp:lastModifiedBy>
  <cp:lastPrinted>2002-12-13T11:30:00Z</cp:lastPrinted>
  <dcterms:modified xsi:type="dcterms:W3CDTF">2010-04-17T20:27:00Z</dcterms:modified>
  <cp:revision>2</cp:revision>
  <dc:subject/>
  <dc:title>2000/10/13 Seminar 心得報告</dc:title>
</cp:coreProperties>
</file>