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學部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觀探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u w:val="single"/>
        </w:rPr>
        <w:t>四建二甲</w:t>
      </w:r>
      <w:r>
        <w:rPr/>
        <w:t>學號：</w:t>
      </w:r>
      <w:r>
        <w:rPr>
          <w:u w:val="single"/>
        </w:rPr>
        <w:t>９７１４５０３４</w:t>
      </w:r>
      <w:r>
        <w:rPr/>
        <w:t>姓名：</w:t>
      </w:r>
      <w:r>
        <w:rPr>
          <w:u w:val="single"/>
        </w:rPr>
        <w:t>林志強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9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中興保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4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智慧化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家庭保全系統</w:t>
            </w:r>
            <w:r>
              <w:rPr/>
              <w:t>MYC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2996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對於他們熱烈的歡迎，讓我們同學感到很開心，且他們將他們的保全系統介紹分成為三個階段，公司總系統工作介紹，ＭＹＣＡＳＡ的介紹，以及攝影系統．</w:t>
            </w:r>
          </w:p>
          <w:p>
            <w:pPr>
              <w:pStyle w:val="Normal"/>
              <w:rPr/>
            </w:pPr>
            <w:r>
              <w:rPr/>
              <w:t>　　在現場裡，讓我自己本身還了解到一些對於建築有關的資料，對於自己接下來的課業也有很大的助益，彌補自己所學習的不夠用心．</w:t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2995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對於ＭＹＣＳＡ的保全系統，在於現在的技術而言，是一個很美好的系統，讓人們更加的便利，讓家庭更加的安全．但是，每一個系統都擁有缺點，或許只是我個人所想，這系統有好有壞，也會讓人養成懶惰的習慣．但是在現代社會卻是不可或缺的系統，實不實用對於人們值得探討．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6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　　這個ＭＹＣＡＳＡ系統對於人們是否實用，考量到許許多多的因素如價格等等，一般人們並不一定使用的起此系統，即使系統越來越完美，社會越來越腐敗也是主要因素，人們不論如何，不管什麼並不能什麼都光靠科技技術，對於自己的嚴苛要求，對於未來的孩子的教導，也是讓未來更美好的方法．</w:t>
            </w:r>
          </w:p>
          <w:p>
            <w:pPr>
              <w:pStyle w:val="Normal"/>
              <w:rPr/>
            </w:pPr>
            <w:r>
              <w:rPr/>
              <w:t>　　這一次中興保全的訪問與參觀，獲益良多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17:00Z</dcterms:created>
  <dc:creator>翁彩瓊</dc:creator>
  <dc:description/>
  <cp:keywords/>
  <dc:language>en-US</dc:language>
  <cp:lastModifiedBy>X</cp:lastModifiedBy>
  <dcterms:modified xsi:type="dcterms:W3CDTF">2010-04-25T14:17:00Z</dcterms:modified>
  <cp:revision>2</cp:revision>
  <dc:subject/>
  <dc:title>中華技術學院建築工程系 九十七學年度第一學期</dc:title>
</cp:coreProperties>
</file>