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建二甲</w:t>
      </w:r>
      <w:r>
        <w:rPr>
          <w:rFonts w:eastAsia="Times New Roman"/>
          <w:u w:val="single"/>
        </w:rPr>
        <w:t xml:space="preserve">    </w:t>
      </w:r>
      <w:r>
        <w:rPr/>
        <w:t>學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7145038   </w:t>
      </w:r>
      <w:r>
        <w:rPr/>
        <w:t>姓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葉至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0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中興保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10/4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中興保全</w:t>
            </w:r>
            <w:r>
              <w:rPr/>
              <w:t>-MY C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0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參觀了中興保全的</w:t>
            </w:r>
            <w:r>
              <w:rPr/>
              <w:t>MY CASA</w:t>
            </w:r>
            <w:r>
              <w:rPr/>
              <w:t>，</w:t>
            </w:r>
            <w:r>
              <w:rPr/>
              <w:t>CASA</w:t>
            </w:r>
            <w:r>
              <w:rPr/>
              <w:t>在外語裡有家跟傘的意思，取這名子無非就是讓我的家更像家也更能像傘一樣保護我們。參觀</w:t>
            </w:r>
            <w:r>
              <w:rPr/>
              <w:t>MY CASA</w:t>
            </w:r>
            <w:r>
              <w:rPr/>
              <w:t>時有看到一些功能，像是悠遊卡可以當鑰匙，隨時可以監控家的四周或是上電梯的客人，還有像是病患可以記錄血壓，讓看醫師時便有平常時的血壓記錄，也可以錄製親人的聲音貼心提醒吃藥。還有就是他那台可以撥放照片、影片、音樂等（這功能是所有設備裡我認為最平常的），還有可以控制情境，例如剛回家時想要明亮，睡覺時轉成睡眠情境等。還有可以控制不需要的插座斷電，從節能跟安全上都不錯。再來就是他們的本業＂防盜＂，當有異常時便會回傳保全系統，警衛便會隨時出動，財產上能受到一定的保障。</w:t>
            </w:r>
          </w:p>
        </w:tc>
      </w:tr>
      <w:tr>
        <w:trPr>
          <w:trHeight w:val="331" w:hRule="atLeast"/>
        </w:trPr>
        <w:tc>
          <w:tcPr>
            <w:tcW w:w="100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0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節省能源，利用再生能源，朝永續發產的方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只要有住的地方，更要有好住的地方，朝向優質生活的方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備可以隨著使用者變動，朝可常久使用的方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家財產可以隨時受到保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以從一個地方便能控制這個家，將系統整合起來</w:t>
            </w:r>
          </w:p>
        </w:tc>
      </w:tr>
      <w:tr>
        <w:trPr/>
        <w:tc>
          <w:tcPr>
            <w:tcW w:w="100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0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認為建築設計最應被優先考量利用的智慧化應朝節能的方向走，因為現在的時代正講求綠建築，若現在不好好珍惜能源，未來迎接我們子孫的將會一片貧濟的土地或是一片汪洋。所以應朝節能這方向走。像是</w:t>
            </w:r>
            <w:r>
              <w:rPr/>
              <w:t>MY CASA</w:t>
            </w:r>
            <w:r>
              <w:rPr/>
              <w:t>裡的可以將用不到的插頭斷電，這就可以從平常開始省一些小能源了，久而久之便會積少成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05:00Z</dcterms:created>
  <dc:creator>翁彩瓊</dc:creator>
  <dc:description/>
  <cp:keywords/>
  <dc:language>en-US</dc:language>
  <cp:lastModifiedBy>SHANA</cp:lastModifiedBy>
  <dcterms:modified xsi:type="dcterms:W3CDTF">2010-04-25T15:05:00Z</dcterms:modified>
  <cp:revision>2</cp:revision>
  <dc:subject/>
  <dc:title>中華技術學院建築工程系 九十七學年度第一學期</dc:title>
</cp:coreProperties>
</file>