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45039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余嘉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中興保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.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中興保全</w:t>
            </w:r>
            <w:r>
              <w:rPr/>
              <w:t>MY C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次參觀中興保全，一進到大廳，就看到幾樣很特別設計，包含了演講時的環型空間，以及要上電梯前的卡片辨識系統，一進到平常不能任意參觀的工作區域，一大面的智慧玻璃就擺在眼前，整個工作環境，包含了研發的宗旨及成果，覺得整個工作環境給人感覺非常的緊湊，所有的監視系統，安全維護系統等，都顯示出工作品質的好壞，覺得這次的參觀不只是看到智慧化的運用，也看到一間高水準好品質的公司要如何去經營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今的台灣，我認為我們的技術大多是有的，只是還不甚純熟，像日本的一些生活發明，我就覺得他們真的超厲害的，所以覺得不光是讓</w:t>
            </w:r>
            <w:r>
              <w:rPr/>
              <w:t>””</w:t>
            </w:r>
            <w:r>
              <w:rPr/>
              <w:t>智慧化</w:t>
            </w:r>
            <w:r>
              <w:rPr/>
              <w:t>”</w:t>
            </w:r>
            <w:r>
              <w:rPr/>
              <w:t>發展於建築物上，最好能推廣到生活中，這幾天看到新聞上的日本人新發明，用一張貼紙加一支筆就可以進行錄音的工作，連不同語言的形式也能夠翻譯，能夠辨識性別、年齡的螢幕，能夠憑空給人有觸覺的機器等，真的有好多好多，不管是什麼形式，最後的宗旨都是讓</w:t>
            </w:r>
            <w:r>
              <w:rPr/>
              <w:t>”</w:t>
            </w:r>
            <w:r>
              <w:rPr/>
              <w:t>人</w:t>
            </w:r>
            <w:r>
              <w:rPr/>
              <w:t>”</w:t>
            </w:r>
            <w:r>
              <w:rPr/>
              <w:t>能有更好的生活，讓生活多些新奇多點樂趣，我認為會是一個很棒的理念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次的參觀主題</w:t>
            </w:r>
            <w:r>
              <w:rPr/>
              <w:t>”</w:t>
            </w:r>
            <w:r>
              <w:rPr/>
              <w:t>MY Casa</w:t>
            </w:r>
            <w:r>
              <w:rPr/>
              <w:t>”</w:t>
            </w:r>
            <w:r>
              <w:rPr/>
              <w:t>，考量的使用範圍較偏向居家層面，或許可以同時結合更多面向的來進行發展，像是工作室、娛樂場所等，同時加上環保、綠化、節能、永續的概念下，因該會呈現出很多的產品，當然我認為除了要達到以上的敘述，最重要得就是要符合</w:t>
            </w:r>
            <w:r>
              <w:rPr/>
              <w:t>”</w:t>
            </w:r>
            <w:r>
              <w:rPr/>
              <w:t>人性</w:t>
            </w:r>
            <w:r>
              <w:rPr/>
              <w:t>”</w:t>
            </w:r>
            <w:r>
              <w:rPr/>
              <w:t>，多以人為主軸的出發點去延伸，慢慢在探討到如何解決各年齡層的需求，這樣得智慧化成果，我相信因該更具意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56:00Z</dcterms:created>
  <dc:creator>翁彩瓊</dc:creator>
  <dc:description/>
  <cp:keywords/>
  <dc:language>en-US</dc:language>
  <cp:lastModifiedBy>Administrator</cp:lastModifiedBy>
  <dcterms:modified xsi:type="dcterms:W3CDTF">2010-04-25T14:56:00Z</dcterms:modified>
  <cp:revision>2</cp:revision>
  <dc:subject/>
  <dc:title>中華技術學院建築工程系 九十七學年度第一學期</dc:title>
</cp:coreProperties>
</file>