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二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t>學號：</w:t>
      </w:r>
      <w:r>
        <w:rPr>
          <w:rFonts w:eastAsia="Times New Roman"/>
          <w:u w:val="single"/>
        </w:rPr>
        <w:t xml:space="preserve">               </w:t>
      </w:r>
      <w:r>
        <w:rPr/>
        <w:t>姓名：</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中興保全</w:t>
            </w:r>
          </w:p>
          <w:p>
            <w:pPr>
              <w:pStyle w:val="Normal"/>
              <w:rPr/>
            </w:pPr>
            <w:r>
              <w:rPr/>
            </w:r>
          </w:p>
          <w:p>
            <w:pPr>
              <w:pStyle w:val="Normal"/>
              <w:rPr/>
            </w:pPr>
            <w:r>
              <w:rPr/>
              <w:t>參訪日期：</w:t>
            </w:r>
            <w:r>
              <w:rPr/>
              <w:t>2009.4.21</w:t>
            </w:r>
          </w:p>
          <w:p>
            <w:pPr>
              <w:pStyle w:val="Normal"/>
              <w:rPr/>
            </w:pPr>
            <w:r>
              <w:rPr/>
            </w:r>
          </w:p>
          <w:p>
            <w:pPr>
              <w:pStyle w:val="Normal"/>
              <w:rPr/>
            </w:pPr>
            <w:r>
              <w:rPr/>
              <w:t>參訪內容：參觀</w:t>
            </w:r>
            <w:r>
              <w:rPr/>
              <w:t>Mycasa</w:t>
            </w:r>
            <w:r>
              <w:rPr/>
              <w:t>智慧宅與其系統如何連動至保全公司與運作以及了解該公司的發展情況</w:t>
            </w:r>
          </w:p>
          <w:p>
            <w:pPr>
              <w:pStyle w:val="Normal"/>
              <w:rPr/>
            </w:pPr>
            <w:r>
              <w:rPr/>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中興保全，從</w:t>
            </w:r>
            <w:r>
              <w:rPr/>
              <w:t>70</w:t>
            </w:r>
            <w:r>
              <w:rPr/>
              <w:t>年代末期發展至今，由傳統的固物式保全到今日的聰明管家</w:t>
            </w:r>
            <w:r>
              <w:rPr/>
              <w:t>MyCasa</w:t>
            </w:r>
            <w:r>
              <w:rPr/>
              <w:t>的智慧化系統服務。利用保全系統與網路的普及，建立「全方位社會系統產業」，供與社會一個「安全、安心、舒適、便利」的生活方式。</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目前能號稱所謂的「全方位」智慧化住宅系統的房子很少。即使有，也是保養不易或是所需要的價錢不輕易近人，或是完成之後找不到代理商「售後服務」諸如此類。雖然說今年我國行政院長指示推動智慧化綠建築，這也是需要很長一段路。要易於養護維修，使用的價錢需要平民化一點。至今天到一套設備的價錢動輒數萬塊以上，一些比較無法負擔的家庭，即使裝置了，卻因為收入不穩定或是其他理由無法續租，機器設備是買了，卻無法使用服務，有等於沒有。這不是很可惜嗎？</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由於現在是高齡化的社會，最重要的，應該是要讓老人家使用的方便。要如何讓機器人性化也是重點，許多人不喜歡冰冷的機器。過度於智慧化，會讓人們失去一些生活技能，當服務因為中央網路系統被駭客攻擊而中斷，這也失需要反思的。</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50:00Z</dcterms:created>
  <dc:creator>翁彩瓊</dc:creator>
  <dc:description/>
  <cp:keywords/>
  <dc:language>en-US</dc:language>
  <cp:lastModifiedBy>林威佐</cp:lastModifiedBy>
  <dcterms:modified xsi:type="dcterms:W3CDTF">2010-04-25T13:50:00Z</dcterms:modified>
  <cp:revision>2</cp:revision>
  <dc:subject/>
  <dc:title>中華技術學院建築工程系 九十七學年度第一學期</dc:title>
</cp:coreProperties>
</file>