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九十八學年度</w:t>
      </w:r>
      <w:r>
        <w:rPr>
          <w:rFonts w:eastAsia="Times New Roman"/>
          <w:b/>
        </w:rPr>
        <w:t xml:space="preserve">  </w:t>
      </w:r>
      <w:r>
        <w:rPr>
          <w:b/>
        </w:rPr>
        <w:t>第二學期</w:t>
      </w:r>
      <w:r>
        <w:rPr>
          <w:rFonts w:eastAsia="Times New Roman"/>
          <w:b/>
        </w:rPr>
        <w:t xml:space="preserve">  </w:t>
      </w:r>
      <w:r>
        <w:rPr>
          <w:b/>
        </w:rPr>
        <w:t>大學部智慧化分組創作坊</w:t>
      </w:r>
      <w:r>
        <w:rPr>
          <w:rFonts w:eastAsia="Times New Roman"/>
          <w:b/>
        </w:rPr>
        <w:t xml:space="preserve"> </w:t>
      </w:r>
      <w:r>
        <w:rPr>
          <w:b/>
        </w:rPr>
        <w:t>內容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題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化電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成員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承逸、何明豪、余嘉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源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我們平常上下課搭乘電梯時，發現電梯有時候會停止在無使用者等候的樓層，這樣會造成時間上的耽誤，與使用者的不便，因此我們想改善這種情況的發生。</w:t>
            </w:r>
          </w:p>
        </w:tc>
      </w:tr>
      <w:tr>
        <w:trPr>
          <w:trHeight w:val="2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理念與說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利用在電梯出入口裝設感應裝置，來感測電梯口有無使用者在等候，讓電梯運行中不會停止在沒人等候的樓層，來節省不必要的等待時間，為了讓設備更加完整、智慧化，在運用感應裝置下，也能讓使用者不必觸碰到按鈕，更加公共衛生。在電梯等候區也增設顯示器，能夠顯示目前電梯內搭乘人數，供使用者參考，甚至有即時影像功能等，方便突發狀況的發生，讓電梯設施有效的規劃利用。另外為了防止有物體經過，導致感應裝置誤判，將可設定物體站定一定時間於等候區後，電梯設施才會啟動。</w:t>
            </w:r>
          </w:p>
        </w:tc>
      </w:tr>
      <w:tr>
        <w:trPr>
          <w:trHeight w:val="8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架構與創作概念</w:t>
            </w:r>
            <w:r>
              <w:rPr/>
              <w:t>3D</w:t>
            </w:r>
            <w:r>
              <w:rPr/>
              <w:t>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266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wtcbee</dc:creator>
  <dc:description/>
  <cp:keywords/>
  <dc:language>en-US</dc:language>
  <cp:lastModifiedBy>Administrator</cp:lastModifiedBy>
  <dcterms:modified xsi:type="dcterms:W3CDTF">2010-04-27T12:48:00Z</dcterms:modified>
  <cp:revision>2</cp:revision>
  <dc:subject/>
  <dc:title>九十八學年度  第二學期  大學部智慧化分組創作坊 內容分析</dc:title>
</cp:coreProperties>
</file>