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世倫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03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化健康居住空間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>
          <w:rStyle w:val="Pagefont"/>
        </w:rPr>
        <w:t>吳可久教授專題講座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340"/>
        <w:ind w:firstLine="18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內容：</w:t>
      </w:r>
      <w:r>
        <w:rPr/>
        <w:t>智慧化健康居住空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/>
      </w:pPr>
      <w:r>
        <w:rPr/>
        <w:t>人因科技，為了人們的需求所開發的科技，不斷的創新之外也運用在各種不同的</w:t>
      </w:r>
    </w:p>
    <w:p>
      <w:pPr>
        <w:pStyle w:val="Normal"/>
        <w:ind w:firstLine="180"/>
        <w:rPr/>
      </w:pPr>
      <w:r>
        <w:rPr/>
        <w:t>方面上，我們人們最常回到的地方，那就是他們的家，不論車子在怎麼舒適，辦</w:t>
      </w:r>
      <w:r>
        <w:rPr>
          <w:rFonts w:eastAsia="Times New Roman"/>
        </w:rPr>
        <w:t xml:space="preserve">     </w:t>
      </w:r>
      <w:r>
        <w:rPr/>
        <w:t>公室在怎麼涼爽，終究要回到家裡，除了方便的設計更要配上良好的介面模式，就像</w:t>
      </w:r>
      <w:r>
        <w:rPr/>
        <w:t>IPHOME</w:t>
      </w:r>
      <w:r>
        <w:rPr/>
        <w:t>，功能強大但是她的操作介面非常的易懂，就算是不了解的也能在短時間內熟悉，這就是一個不錯的介面設計，所以他廣泛的受到大家的喜愛，如果在建築上面增加一些智慧化的東西，那我絕得操作介面和創意構思一定要非常的淺而易懂，才能讓大家接受，也可以設計成非常通用化的，讓老人家也能了解，</w:t>
      </w:r>
    </w:p>
    <w:p>
      <w:pPr>
        <w:pStyle w:val="Normal"/>
        <w:ind w:hanging="0"/>
        <w:rPr/>
      </w:pPr>
      <w:r>
        <w:rPr/>
        <w:t>配合這些，相信智慧化建築一定能在短期間受到大家的贊同，也要有一定的資金和一定的科技，如何該讓這些產品的成本變低，和配套措施的一些方案，讓一些舊有的建築也能享有智慧化建築的方便也舒適，我覺得是比較重要的，畢竟人們的科技發展也已經有一定程度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agefont">
    <w:name w:val="page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冷光</cp:lastModifiedBy>
  <cp:lastPrinted>2002-12-13T11:30:00Z</cp:lastPrinted>
  <dcterms:modified xsi:type="dcterms:W3CDTF">2010-05-08T15:43:00Z</dcterms:modified>
  <cp:revision>6</cp:revision>
  <dc:subject/>
  <dc:title>2000/10/13 Seminar 心得報告</dc:title>
</cp:coreProperties>
</file>