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05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林承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建築二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45013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智慧化建築與應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吳可久副教授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180" w:firstLine="480"/>
        <w:rPr/>
      </w:pPr>
      <w:r>
        <w:rPr/>
        <w:t>這次的演講內容一樣是有關於智慧化方面的，不過這次所提到的有比較多是偏向科技方面的展現與應用，對於這方面本人滿感興趣的，尤其是演講後半段由電影內容來解說智慧建築、產品等，真的是滿有趣的，以往電影裡的東西不一定是現實中可以使用的，為了配合劇情所需，某些高科技的東西，以目前技術是無法實現的，但是在人類不斷的研發，以後在電影裡所看到的，將來說不定都能實現，從這種科技電影裡，也是獲取許多靈感來源的一種。建築除了最基本的元素用於居住使用外，在其它方面也是可以多加應用，例如使用建築大樓外觀做看板類廣告，用牆面當介面來達到宣傳效果，這在大台北都市都是很常看見的東西，多元化的使用，這些都是附加的價值，建築除了是個居住物，若能在延生出更多方面的應用，都是大大的增加其價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45:00Z</dcterms:created>
  <dc:creator>Laura</dc:creator>
  <dc:description/>
  <cp:keywords/>
  <dc:language>en-US</dc:language>
  <cp:lastModifiedBy>USER</cp:lastModifiedBy>
  <cp:lastPrinted>2002-12-13T11:30:00Z</cp:lastPrinted>
  <dcterms:modified xsi:type="dcterms:W3CDTF">2010-05-10T17:45:00Z</dcterms:modified>
  <cp:revision>2</cp:revision>
  <dc:subject/>
  <dc:title>2000/10/13 Seminar 心得報告</dc:title>
</cp:coreProperties>
</file>