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05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何明豪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15</w:t>
        <w:tab/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智慧化建築與應用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吳可久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auto" w:line="240"/>
        <w:ind w:left="960" w:hanging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智慧化在建築的使用上都是為了讓人們可以更舒適、便</w:t>
      </w:r>
      <w:r>
        <w:rPr>
          <w:rFonts w:ascii="標楷體" w:hAnsi="標楷體" w:cs="標楷體"/>
          <w:sz w:val="28"/>
          <w:szCs w:val="28"/>
        </w:rPr>
        <w:t>利</w:t>
      </w:r>
      <w:r>
        <w:rPr>
          <w:sz w:val="28"/>
          <w:szCs w:val="28"/>
        </w:rPr>
        <w:t>的生活的為目標。</w:t>
      </w:r>
    </w:p>
    <w:p>
      <w:pPr>
        <w:pStyle w:val="Normal"/>
        <w:spacing w:lineRule="auto" w:line="240"/>
        <w:ind w:left="960" w:hanging="4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而隨著科技越來越發達，我們所需要的智慧化功能也會多的更多，到後來，或許就會變成了全自動型式的住宅，所有的事務都交給了電腦來操作，更可能的給了它們有著自己思考的能力，這或許就會讓電影「機械公敵」的劇情在現實生活中發生，所以在智慧化的過程當中，我們必須要完好的機制，來保護人類，要讓人類駕馭機械，而不是讓機械凌駕於我們，讓我們對機械有掌控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55:00Z</dcterms:created>
  <dc:creator>Laura</dc:creator>
  <dc:description/>
  <cp:keywords/>
  <dc:language>en-US</dc:language>
  <cp:lastModifiedBy>andy</cp:lastModifiedBy>
  <cp:lastPrinted>2002-12-13T11:30:00Z</cp:lastPrinted>
  <dcterms:modified xsi:type="dcterms:W3CDTF">2010-05-09T14:55:00Z</dcterms:modified>
  <cp:revision>2</cp:revision>
  <dc:subject/>
  <dc:title>2000/10/13 Seminar 心得報告</dc:title>
</cp:coreProperties>
</file>