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建築二甲</w:t>
      </w:r>
      <w:r>
        <w:rPr>
          <w:rFonts w:eastAsia="Times New Roman"/>
          <w:u w:val="single"/>
        </w:rPr>
        <w:t xml:space="preserve"> </w:t>
      </w:r>
      <w:r>
        <w:rPr/>
        <w:t>學號：</w:t>
      </w:r>
      <w:r>
        <w:rPr>
          <w:u w:val="single"/>
        </w:rPr>
        <w:t>97145013</w:t>
      </w:r>
      <w:r>
        <w:rPr/>
        <w:t>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承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43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建築研究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9/0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LIVING3.0</w:t>
            </w:r>
            <w:r>
              <w:rPr/>
              <w:t>智慧展示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這次所參觀的地方位於新店，是內政部建築研究所的</w:t>
            </w:r>
            <w:r>
              <w:rPr/>
              <w:t>LIVING3.0</w:t>
            </w:r>
            <w:r>
              <w:rPr/>
              <w:t>智慧展示屋，整個展示屋外表看起來很普通，但內部的智慧化設備，是我目前看過最先進的，有別於上次中興保全比較偏向於，住宅保全、管理再附加上其它項目，這次所展示的設備就比較多屬於居家型以及上班空間所用到的設備，在一樓部分是屬於家庭裡智慧化設備展示，在設計這些智慧化設備過程中，將環保、節能加入設計元素裡，讓產品在更方便、更人性化的使用下，也不失節約能源的功能，人性化的設計，是智慧產物的重要元素之一，這次展示裡看到的許多設計，像是夜晚自動點燈、智慧管家或是臥房裡的各種設備，都是代表。二樓所展示的是辦公空間的設備，在智慧化設備裡，運用了許多觸控方面的技術，例如簡報牆等，二樓還有一間管理室，設計的理念是在最少的人力資源裡，做最完善的管理，有效的將各系統集結起來控管，能夠減少人力資源、時間、花費，也能更有效的掌控。</w:t>
            </w:r>
            <w:r>
              <w:rPr>
                <w:color w:val="FF0000"/>
              </w:rPr>
              <w:t>智慧化居住空間定義為「建築物導入永續環保概念與智慧化等相關產業技術，建構主動感知及滿足使用者需求之建築空間，以創造及享有安全、健康、舒適、節能與永續的工作及生活環境」</w:t>
            </w:r>
            <w:r>
              <w:rPr/>
              <w:t>（引用官網），這些設計理念在建研所的展示屋裡我都看到了，也確實發展出一套完善、周全的設計，接下來就是如何在未來能夠真的普及化，讓這些設計能夠廣泛利用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84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目前台灣的技術，穩定的發展中，應該是不太需要太過於研發，免的操之過急，在平穩發展下，將設計做得更周全、理想及穩定，不要急的向上發展，才是能夠長久的使用，這次參觀也發現，有些許設備反應不太靈敏，這些都是可以再加以改進的。設計理念上當然還是朝人性化方面，卻又不失環保方面設計，在造價上也是盡量壓低，才能更有效的廣泛使用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08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老人使用方面，是優先考量之一，在行動不方便下，更需要智慧化設備的幫忙，例如健康照顧、居家安全等，再來就是幼小孩童的使用安全顧慮，這些都是在設計上需要特別注意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5:00Z</dcterms:created>
  <dc:creator>翁彩瓊</dc:creator>
  <dc:description/>
  <cp:keywords/>
  <dc:language>en-US</dc:language>
  <cp:lastModifiedBy>USER</cp:lastModifiedBy>
  <dcterms:modified xsi:type="dcterms:W3CDTF">2010-05-18T17:35:00Z</dcterms:modified>
  <cp:revision>2</cp:revision>
  <dc:subject/>
  <dc:title>中華技術學院建築工程系 九十七學年度第一學期</dc:title>
</cp:coreProperties>
</file>