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pPr>
      <w:r>
        <w:rPr/>
        <w:t>班級：</w:t>
      </w:r>
      <w:r>
        <w:rPr>
          <w:rFonts w:eastAsia="Times New Roman"/>
          <w:u w:val="single"/>
        </w:rPr>
        <w:t xml:space="preserve"> </w:t>
      </w:r>
      <w:r>
        <w:rPr>
          <w:u w:val="single"/>
        </w:rPr>
        <w:t>四建二甲</w:t>
      </w:r>
      <w:r>
        <w:rPr>
          <w:u w:val="single"/>
        </w:rPr>
        <w:tab/>
        <w:t xml:space="preserve"> </w:t>
      </w:r>
      <w:r>
        <w:rPr/>
        <w:t>學號：</w:t>
      </w:r>
      <w:r>
        <w:rPr>
          <w:u w:val="single"/>
        </w:rPr>
        <w:t>97145034</w:t>
      </w:r>
      <w:r>
        <w:rPr/>
        <w:t>姓名：</w:t>
      </w:r>
      <w:r>
        <w:rPr>
          <w:u w:val="single"/>
        </w:rPr>
        <w:t>林志強</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內政部建築研究所</w:t>
            </w:r>
          </w:p>
          <w:p>
            <w:pPr>
              <w:pStyle w:val="Normal"/>
              <w:rPr/>
            </w:pPr>
            <w:r>
              <w:rPr/>
              <w:t>參訪日期：</w:t>
            </w:r>
            <w:r>
              <w:rPr/>
              <w:t>4/12</w:t>
            </w:r>
          </w:p>
          <w:p>
            <w:pPr>
              <w:pStyle w:val="Normal"/>
              <w:rPr/>
            </w:pPr>
            <w:r>
              <w:rPr/>
            </w:r>
          </w:p>
          <w:p>
            <w:pPr>
              <w:pStyle w:val="Normal"/>
              <w:rPr/>
            </w:pPr>
            <w:r>
              <w:rPr/>
              <w:t>參訪內容：智慧化居住空間</w:t>
            </w:r>
          </w:p>
          <w:p>
            <w:pPr>
              <w:pStyle w:val="Normal"/>
              <w:ind w:firstLine="1200"/>
              <w:rPr/>
            </w:pPr>
            <w:r>
              <w:rPr/>
              <w:t>智慧化辦公空間</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　　這一次的校外參觀的地方是建研所舉辦的智慧化空間參觀，他們所設置讓人們所參觀的地方跟上一次的中興保全所布置的住宅區有點相似，但是他們屬於更為深入的跟他人介紹智慧化居住空間的便利，建築不只滿足了智慧化居住空間以及滿足了許許多多的建築應該有的條件，如採光、無障礙空間規劃等一些條件，在這建築裡甚至有了許多將陽光導入室內讓室內多了光線充足，在這次的參觀有著許多的智慧化居住空間的系統，對於人們來說是一種很便利的設施，對於同學們來說卻是一個很重要的體驗，再以後的工作或是課業也將有很大的助益。</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　　在我們台灣的的技術而言，這些智慧化的技術隊現在來說是可以發展，但是對我的想法而言，或許應該可以利用光能來發電以及將陽光利用在更好的方面上，在一些技術層面而言，台灣或許還有許多的方案無法執行，或許也可以在住家裡設置一個淨水循環系統，讓水可以循環以後潔淨而再使用。</w:t>
            </w:r>
          </w:p>
          <w:p>
            <w:pPr>
              <w:pStyle w:val="Normal"/>
              <w:rPr/>
            </w:pPr>
            <w:r>
              <w:rPr/>
              <w:t>　　對於現在的科技而言有許多的方面還無法到達應有的技術，人們只能期待著科技的進步，以及對於技術的創新。</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　　在這樣的建築設計裡，包含著許多的功能，但是也有許多的缺點，如電力的取捨，之所以科技越來越進步，生活越來越便利，但也會產生許許多多的問題，好比生產了許多便利卻讓我們所居住的星球溫度越來越高，所以，想出這些便利技術以前，也希望人們可以讓我們所居住的地方可以在未來也可以讓人們幸福，替後代子孫所著想。</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7:00Z</dcterms:created>
  <dc:creator>翁彩瓊</dc:creator>
  <dc:description/>
  <cp:keywords/>
  <dc:language>en-US</dc:language>
  <cp:lastModifiedBy>X</cp:lastModifiedBy>
  <dcterms:modified xsi:type="dcterms:W3CDTF">2010-05-17T14:47:00Z</dcterms:modified>
  <cp:revision>2</cp:revision>
  <dc:subject/>
  <dc:title>中華技術學院建築工程系 九十七學年度第一學期</dc:title>
</cp:coreProperties>
</file>