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葉至杰</w:t>
      </w:r>
      <w:r>
        <w:rPr>
          <w:rFonts w:eastAsia="Times New Roman"/>
          <w:u w:val="single"/>
        </w:rPr>
        <w:t xml:space="preserve">     </w:t>
      </w:r>
      <w:r>
        <w:rPr/>
        <w:t>學號：</w:t>
      </w:r>
      <w:r>
        <w:rPr>
          <w:rFonts w:eastAsia="Times New Roman"/>
          <w:u w:val="single"/>
        </w:rPr>
        <w:t xml:space="preserve">    </w:t>
      </w:r>
      <w:r>
        <w:rPr>
          <w:u w:val="single"/>
        </w:rPr>
        <w:t xml:space="preserve">97145038   </w:t>
      </w:r>
      <w:r>
        <w:rPr/>
        <w:t>姓名：</w:t>
      </w:r>
      <w:r>
        <w:rPr>
          <w:rFonts w:eastAsia="Times New Roman"/>
          <w:u w:val="single"/>
        </w:rPr>
        <w:t xml:space="preserve">   </w:t>
      </w:r>
      <w:r>
        <w:rPr>
          <w:u w:val="single"/>
        </w:rPr>
        <w:t>葉至杰</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44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內政部建築研究所</w:t>
            </w:r>
          </w:p>
          <w:p>
            <w:pPr>
              <w:pStyle w:val="Normal"/>
              <w:rPr/>
            </w:pPr>
            <w:r>
              <w:rPr/>
            </w:r>
          </w:p>
          <w:p>
            <w:pPr>
              <w:pStyle w:val="Normal"/>
              <w:rPr/>
            </w:pPr>
            <w:r>
              <w:rPr/>
              <w:t>參訪日期：</w:t>
            </w:r>
            <w:r>
              <w:rPr/>
              <w:t>2010/05/12</w:t>
            </w:r>
          </w:p>
          <w:p>
            <w:pPr>
              <w:pStyle w:val="Normal"/>
              <w:rPr/>
            </w:pPr>
            <w:r>
              <w:rPr/>
            </w:r>
          </w:p>
          <w:p>
            <w:pPr>
              <w:pStyle w:val="Normal"/>
              <w:rPr/>
            </w:pPr>
            <w:r>
              <w:rPr/>
              <w:t>參訪內容：</w:t>
            </w:r>
            <w:r>
              <w:rPr/>
              <w:t>LIVING3.0</w:t>
            </w:r>
          </w:p>
          <w:p>
            <w:pPr>
              <w:pStyle w:val="Normal"/>
              <w:rPr/>
            </w:pPr>
            <w:r>
              <w:rPr/>
            </w:r>
          </w:p>
          <w:p>
            <w:pPr>
              <w:pStyle w:val="Normal"/>
              <w:rPr/>
            </w:pPr>
            <w:r>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358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　　我們又出去參觀了，這次是去參觀內政部建築研究所，跟上次參觀的中心保全各有優劣點。中心保全目前還是比較偏於安全的方向，相對的讓人比較安心；而建築研究所則少了保全相關的功能，但是也多了一些功能，像是老人晚上起床時地上燈會亮起，又像是找衣服或書籍的功能，可以快速的找到衣服或者書籍，又或者像是智慧茶几可以放些照片與家人互動，還有像是廚房的流理臺可以依使用者的身高來調整高度，還有就是可以將陽光紫外線導入室內的功能，跟中心保全相比較就相對的比較貼心。在工作環境方面的功能有幾個也不錯，像是可以捕捉動態的監視器在有狀況發生時可以清楚的了解當時情況，像是電子白板也不錯，可以省下傳統的白板或黑板所造成的負面影響，還有可以設定幾點時可以關燈，有效的減少電量的消耗，還有就是會議室裡的那面動態牆，可以方便的直接在牆上控制做報告，讓人更清楚現在討論的事情。</w:t>
            </w:r>
          </w:p>
        </w:tc>
      </w:tr>
      <w:tr>
        <w:trPr>
          <w:trHeight w:val="50"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082"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t>１　節省能源，利用再生能源，朝永續發產的方向</w:t>
            </w:r>
          </w:p>
          <w:p>
            <w:pPr>
              <w:pStyle w:val="Normal"/>
              <w:rPr/>
            </w:pPr>
            <w:r>
              <w:rPr/>
              <w:t>２　不只要有住的地方，更要有好住的地方，朝向優質生活的方向</w:t>
            </w:r>
          </w:p>
          <w:p>
            <w:pPr>
              <w:pStyle w:val="Normal"/>
              <w:rPr/>
            </w:pPr>
            <w:r>
              <w:rPr/>
              <w:t>３　設備可以隨著使用者變動，朝可常久使用的方向</w:t>
            </w:r>
          </w:p>
          <w:p>
            <w:pPr>
              <w:pStyle w:val="Normal"/>
              <w:rPr/>
            </w:pPr>
            <w:r>
              <w:rPr/>
              <w:t>４　自家財產可以隨時受到保護</w:t>
            </w:r>
          </w:p>
          <w:p>
            <w:pPr>
              <w:pStyle w:val="Normal"/>
              <w:rPr/>
            </w:pPr>
            <w:r>
              <w:rPr/>
              <w:t>５　可以從一個地方便能控制這個家，將系統整合起來</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3125"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　　我認為建築設計應優先考量的應該還是能源這部分，現今全球都為能源及二氧化碳所苦惱，若每個人都可以從中減少一些，那全世界遍減少了５０億的一些，我們人類可以在地球待的時間便多了那５０億的一些。所以從建研所裡看到的所有功能我會先推薦可以設定幾點關燈的功能，現在社會忙碌，可能會因為趕時間而忘了關掉一些東西，進而浪費許多資源，如果所有人能裝上這定時功能，相信對環境會有一定的幫助。</w:t>
            </w:r>
          </w:p>
          <w:p>
            <w:pPr>
              <w:pStyle w:val="Normal"/>
              <w:rPr/>
            </w:pPr>
            <w:r>
              <w:rPr/>
              <w:t>　　再來要考慮的應為安全，台灣的治安在世界雖不是最差，但是肯定不是最好的。若大家都能裝上建研所看到的動態監視器，增加對警方破案的幫助，進而減少犯罪率提升治安安全。</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48:00Z</dcterms:created>
  <dc:creator>翁彩瓊</dc:creator>
  <dc:description/>
  <cp:keywords/>
  <dc:language>en-US</dc:language>
  <cp:lastModifiedBy>SHANA</cp:lastModifiedBy>
  <dcterms:modified xsi:type="dcterms:W3CDTF">2010-05-18T12:48:00Z</dcterms:modified>
  <cp:revision>2</cp:revision>
  <dc:subject/>
  <dc:title>中華技術學院建築工程系 九十七學年度第一學期</dc:title>
</cp:coreProperties>
</file>