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u w:val="single"/>
        </w:rPr>
        <w:t>四技建築二甲</w:t>
      </w:r>
      <w:r>
        <w:rPr/>
        <w:t>學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7145005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俞柏元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汐止建研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智慧化居住空間展示</w:t>
            </w:r>
            <w:r>
              <w:rPr>
                <w:rFonts w:eastAsia="Times New Roman"/>
              </w:rPr>
              <w:t xml:space="preserve">  </w:t>
            </w:r>
            <w:r>
              <w:rPr/>
              <w:t>智慧化辦公空間展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　　剛到這一個地方，給我一種跟中興保全的相似感，但是在我們參觀了以後，它卻給了我比中興保全的感覺更充實，對於智慧化他們擁有更完美的設施，再加上工作人員所給予的介紹，讓我感覺更了解智慧化。</w:t>
            </w:r>
          </w:p>
          <w:p>
            <w:pPr>
              <w:pStyle w:val="Normal"/>
              <w:rPr/>
            </w:pPr>
            <w:r>
              <w:rPr/>
              <w:t>　　在這兩個空間裡，有著陽光導入功能、空氣淨化功能、無障礙空間、綠化建築、安全的保全系統．．．．等，在這些系統的運作下，給人一種很便利的感覺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　　雖然這些系統很便利，但是系統並不是萬能，如他們的投影片系統，看似便利，但是卻不是很靈敏，同學們上台嘗試，卻無法完美的給予回應，對於科技我們應抱持著會有缺點的態度去觀看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　　對於智慧化建築居住空間，我們所想的方向不能永遠只往便利的方向，也必須往許多智慧化以後所產生的負面影響去想，這樣對於所想出來的智慧化居住空間將會擁有更好的系統，讓人們的居住空間更為便利更為舒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05:00Z</dcterms:created>
  <dc:creator>翁彩瓊</dc:creator>
  <dc:description/>
  <cp:keywords/>
  <dc:language>en-US</dc:language>
  <cp:lastModifiedBy>X</cp:lastModifiedBy>
  <dcterms:modified xsi:type="dcterms:W3CDTF">2010-05-17T15:05:00Z</dcterms:modified>
  <cp:revision>2</cp:revision>
  <dc:subject/>
  <dc:title>中華技術學院建築工程系 九十七學年度第一學期</dc:title>
</cp:coreProperties>
</file>