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建二甲</w:t>
      </w:r>
      <w:r>
        <w:rPr>
          <w:rFonts w:eastAsia="Times New Roman"/>
          <w:u w:val="single"/>
        </w:rPr>
        <w:t xml:space="preserve">         </w:t>
      </w:r>
      <w:r>
        <w:rPr/>
        <w:t>學號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97145007           </w:t>
      </w: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林威佐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內政部建築研究所之智慧化居住空間展示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2010.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智慧化居住空間展示與示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近年來隨著資通訊科技</w:t>
            </w:r>
            <w:r>
              <w:rPr/>
              <w:t>(Information and Communication Technology, ICT)</w:t>
            </w:r>
            <w:r>
              <w:rPr/>
              <w:t>的快速發展與普及，人們的日常生活作息已與資訊科技緊密的結合在一起。有鑑於此，行政院</w:t>
            </w:r>
            <w:r>
              <w:rPr/>
              <w:t>2005</w:t>
            </w:r>
            <w:r>
              <w:rPr/>
              <w:t>年產業科技策略會議，特別針對高科技的電子、電機、材料、資訊及通信等</w:t>
            </w:r>
            <w:r>
              <w:rPr/>
              <w:t>ICT</w:t>
            </w:r>
            <w:r>
              <w:rPr/>
              <w:t>產業與傳統營建產業結合，提出「智慧居住空間發展策略」的議題，運用我國現有機電、電子、材料、資訊、通訊、自動化及控制產</w:t>
            </w:r>
            <w:r>
              <w:rPr>
                <w:rFonts w:eastAsia="Times New Roman"/>
              </w:rPr>
              <w:t xml:space="preserve"> </w:t>
            </w:r>
            <w:r>
              <w:rPr/>
              <w:t>業與技術優勢，掌握智慧化居住生活科技發展趨勢與機會。</w:t>
            </w:r>
          </w:p>
          <w:p>
            <w:pPr>
              <w:pStyle w:val="Normal"/>
              <w:rPr/>
            </w:pPr>
            <w:r>
              <w:rPr/>
              <w:t>行政院更於</w:t>
            </w:r>
            <w:r>
              <w:rPr/>
              <w:t>2006</w:t>
            </w:r>
            <w:r>
              <w:rPr/>
              <w:t>年產業科技策略會議議題中，導入科技化生活之概念，強化智慧化居住空間定義為「建築物導入永續環保概念與智慧化等相關產業技術，建構主</w:t>
            </w:r>
            <w:r>
              <w:rPr>
                <w:rFonts w:eastAsia="Times New Roman"/>
              </w:rPr>
              <w:t xml:space="preserve"> </w:t>
            </w:r>
            <w:r>
              <w:rPr/>
              <w:t>動感知及滿足使用者需求之建築空間，以創造及享有安全、健康、舒適、節能與永續的工作及生活環境」，其範疇包括</w:t>
            </w:r>
            <w:r>
              <w:rPr/>
              <w:br/>
            </w:r>
            <w:r>
              <w:rPr/>
              <w:t>智慧家庭、智慧建築、智慧社區及智慧都市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390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價錢、與維修方面，個人覺得最重要是維修、售後服務的方面。一個智慧化家庭當然有許多大大小小的儀器、感應晶片、感應器等等。當一個環節失去作用，或許會影響一些功能，若找不到人維修或是汰換，業主又不了解這些東西要如何維修保養時，只能自己研究，自己研究的結果就是，一定會把設施弄壞，線路接錯誤、程式設定錯誤等等之類的，甚至破壞到其他儀器設施的功能。</w:t>
            </w:r>
          </w:p>
          <w:p>
            <w:pPr>
              <w:pStyle w:val="Normal"/>
              <w:rPr/>
            </w:pPr>
            <w:r>
              <w:rPr/>
              <w:t>光有技術不夠，也要推廣教育。雖然說科技日益進步，隨時隨地都會有產品推陳出新。該教育的，還是得教育。不管是訓練維修人員還是讓芸芸眾生了解也好，至少不要讓人不了解東西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易於方便使用，要做到所謂的「老嫗能解」的地步才算成功。畢竟未來的老人越來越多，老人不善於使用很複雜的東西，一切能簡單、易於使用就好。太複雜的功能反而是附加的。尤其是一堆按鈕或是按鍵，對老人家來說，是一個很令人「恐怖」的，與其自己操作不順或是失誤，還不如叫孫兒輩的使用，所以聲控也是很重要的。當電腦可以聽懂人話，執行事情又有效率，這樣對老人家來說是挺不錯的。畢竟，台灣與世界各國都將邁入老人的時代了，也就是所謂的高齡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55:00Z</dcterms:created>
  <dc:creator>翁彩瓊</dc:creator>
  <dc:description/>
  <cp:keywords/>
  <dc:language>en-US</dc:language>
  <cp:lastModifiedBy>林威佐</cp:lastModifiedBy>
  <dcterms:modified xsi:type="dcterms:W3CDTF">2010-05-16T13:55:00Z</dcterms:modified>
  <cp:revision>2</cp:revision>
  <dc:subject/>
  <dc:title>中華技術學院建築工程系 九十七學年度第一學期</dc:title>
</cp:coreProperties>
</file>