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;Century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;Century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;Century"/>
          <w:u w:val="single"/>
        </w:rPr>
        <w:t xml:space="preserve">  </w:t>
      </w:r>
      <w:r>
        <w:rPr>
          <w:u w:val="single"/>
        </w:rPr>
        <w:t>建築二甲</w:t>
      </w:r>
      <w:r>
        <w:rPr>
          <w:rFonts w:eastAsia="Times New Roman;Century"/>
          <w:u w:val="single"/>
        </w:rPr>
        <w:t xml:space="preserve">          </w:t>
      </w:r>
      <w:r>
        <w:rPr/>
        <w:t>學號：</w:t>
      </w:r>
      <w:r>
        <w:rPr>
          <w:rFonts w:eastAsia="Times New Roman;Century"/>
          <w:u w:val="single"/>
        </w:rPr>
        <w:t xml:space="preserve">     </w:t>
      </w:r>
      <w:r>
        <w:rPr>
          <w:u w:val="single"/>
        </w:rPr>
        <w:t xml:space="preserve">97145008          </w:t>
      </w:r>
      <w:r>
        <w:rPr/>
        <w:t>姓名：</w:t>
      </w:r>
      <w:r>
        <w:rPr>
          <w:rFonts w:eastAsia="Times New Roman;Century"/>
          <w:u w:val="single"/>
        </w:rPr>
        <w:t xml:space="preserve"> </w:t>
      </w:r>
      <w:r>
        <w:rPr>
          <w:u w:val="single"/>
        </w:rPr>
        <w:t>吳佳威</w:t>
      </w:r>
      <w:r>
        <w:rPr>
          <w:rFonts w:eastAsia="Times New Roman;Century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;Century"/>
          <w:sz w:val="12"/>
          <w:szCs w:val="12"/>
        </w:rPr>
      </w:pPr>
      <w:r>
        <w:rPr>
          <w:rFonts w:eastAsia="Times New Roman;Century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建研所智慧化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/05/12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次我們參訪的地點是內政部建研所，他舉辦的一個活動是製化會居住空間展示中心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階段台灣亟待</w:t>
            </w:r>
            <w:r>
              <w:rPr>
                <w:b/>
                <w:sz w:val="20"/>
                <w:szCs w:val="20"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受到資通訊科技的快速發展的影響，人們的日常生活作息已經慢慢的與資訊科技結合在一起。特別是對高科技的電子、電機、材料、資訊及通信等產業與傳統的營造建物產業結合，提出了智慧居住空間發展的議題，運用到我們國家目前有的產業控制與技術方面的優勢，掌握住智慧化在居住生活科技未來發展。加強智慧化居住空間建築物永續環保與智慧化等等的技術，建築物主要以創造以及安全、健康、舒適、節能與永續的生活環境，包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智慧家庭、智慧建築、智慧社區跟智慧都市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建築物設計應該先被考量的智慧化我想是安全跟保全這兩個方面，因為在現在的社會中安全治安越來越差，三不五時就有闖空門的事件發生，所以像是</w:t>
            </w:r>
            <w:r>
              <w:rPr>
                <w:sz w:val="20"/>
                <w:szCs w:val="20"/>
              </w:rPr>
              <w:t xml:space="preserve">IP </w:t>
            </w:r>
            <w:r>
              <w:rPr>
                <w:sz w:val="20"/>
                <w:szCs w:val="20"/>
              </w:rPr>
              <w:t>安全監控系統就是一個安全系統，因為它有紅外線攝影機可於低照度時取得最佳影像、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攝影機可遠端控制鏡頭移動、智慧快速球攝影機可自動追蹤物體，是個全方位的安全系統；另外像是有老人家的話健康是最重要的，所以要有遠距照護系統，是一個居家環境下的健康醫療系統，在安全的前提下，讓患者有能力進行自理的醫療測試，節省往返問診時間與醫療費用，藉由日常居家環境中簡單的、持續性的健康監測，可以明顯地紀錄無法在傳統問診短暫時間內察覺的疾病。結合無線藍芽量測設備與手機達到零距離與即時的照護記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entury" w:hAnsi="Times New Roman;Century" w:eastAsia="新細明體;PMingLiU" w:cs="Times New Roman;Century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1:00Z</dcterms:created>
  <dc:creator>翁彩瓊</dc:creator>
  <dc:description/>
  <cp:keywords/>
  <dc:language>en-US</dc:language>
  <cp:lastModifiedBy>USER</cp:lastModifiedBy>
  <dcterms:modified xsi:type="dcterms:W3CDTF">2010-05-16T16:21:00Z</dcterms:modified>
  <cp:revision>2</cp:revision>
  <dc:subject/>
  <dc:title>中華技術學院建築工程系 九十七學年度第一學期</dc:title>
</cp:coreProperties>
</file>