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    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7145015          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何明豪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建築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參觀建研所</w:t>
            </w:r>
            <w:r>
              <w:rPr/>
              <w:t xml:space="preserve">LIVING 3.0 </w:t>
            </w:r>
            <w:r>
              <w:rPr/>
              <w:t>智慧化居住空間展示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firstLine="480"/>
              <w:rPr/>
            </w:pPr>
            <w:r>
              <w:rPr/>
              <w:t>位在羅斯福路的小巷子裡，隱藏一棟神秘的大樓，從大門一進去，感覺就像很多精英份子在裡頭上班，再進去一點，看到一面高大的綠牆，它不受風吹日曬，一樣長的綠油油，讓我感到不可思議</w:t>
            </w:r>
            <w:r>
              <w:rPr>
                <w:rFonts w:eastAsia="Times New Roman"/>
              </w:rPr>
              <w:t xml:space="preserve"> </w:t>
            </w:r>
            <w:r>
              <w:rPr/>
              <w:t>。從展示中心的影片介紹中，得知多媒體簡報室之設備結合多種以環保、節能、溫馨、安全等新科技產品，在家庭控制系統方面更是考量人性化設計，無論身在何處，均能有效的監控。</w:t>
            </w:r>
          </w:p>
          <w:p>
            <w:pPr>
              <w:pStyle w:val="Normal"/>
              <w:rPr/>
            </w:pPr>
            <w:r>
              <w:rPr/>
              <w:t>裡面的多種功能，讓我有種似層相似的感覺</w:t>
            </w:r>
            <w:r>
              <w:rPr/>
              <w:t>!!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仔細看裡面的設備，有些反應有點慢或是不太靈光，像是老人的燈光指引系統，不夠精確，速度也沒有掌控好。廚房的智慧化功能，把醬料歸類放好，按一下就自動出現了，我覺得非常不實用，一方面台灣人做事情普便很趕，再等機器慢慢的轉到要使用的地方時，菜可能就已經焦掉了吧。加上這些設備的價位都普便居高，相對的智慧化住宅在推行上確實也會緩慢許多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設計智慧化居住空間時，安全是最基本的考量，所以發展出保全防盜、遠端監控功能等。相對延伸「隱私感」被剝奪的問題。被系統「全都錄」讓人有種不安定感覺，像是被偷窺一樣。</w:t>
            </w:r>
          </w:p>
          <w:p>
            <w:pPr>
              <w:pStyle w:val="Normal"/>
              <w:rPr/>
            </w:pPr>
            <w:r>
              <w:rPr/>
              <w:t>自動化的設備都牽涉到電，和現在所提倡的節能減碳就有所抵觸了。雖然現在很多建築物都使用了環保性質的或是綠建材，但若能節能減碳搭在智慧化這方面，就更加完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8:00Z</dcterms:created>
  <dc:creator>翁彩瓊</dc:creator>
  <dc:description/>
  <cp:keywords/>
  <dc:language>en-US</dc:language>
  <cp:lastModifiedBy>andy</cp:lastModifiedBy>
  <dcterms:modified xsi:type="dcterms:W3CDTF">2010-05-16T15:58:00Z</dcterms:modified>
  <cp:revision>2</cp:revision>
  <dc:subject/>
  <dc:title>中華技術學院建築工程系 九十七學年度第一學期</dc:title>
</cp:coreProperties>
</file>