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四建二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97145018</w:t>
      </w:r>
      <w:r>
        <w:rPr>
          <w:u w:val="single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顯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1182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參訪地點：台北縣新店</w:t>
            </w:r>
            <w:r>
              <w:rPr>
                <w:rFonts w:eastAsia="Times New Roman"/>
              </w:rPr>
              <w:t xml:space="preserve"> </w:t>
            </w:r>
            <w:r>
              <w:rPr/>
              <w:t>建築研究所</w:t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 xml:space="preserve">2010/05/16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點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點</w:t>
            </w:r>
          </w:p>
          <w:p>
            <w:pPr>
              <w:pStyle w:val="Normal"/>
              <w:rPr/>
            </w:pPr>
            <w:r>
              <w:rPr/>
              <w:t>參訪內容：建研所智慧建築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firstLine="480"/>
              <w:rPr/>
            </w:pPr>
            <w:r>
              <w:rPr/>
              <w:t>建研所，在進入這之前對於它是很陌生，但是我想顧名思義，就是研究建築的吧！抵達後，時間還沒到尚未開始，大家也都在附近逛逛，我也回顧了一下建研所與中興保全會有什麼關聯，開始後，先以室內的綠植栽，吸住了大家的眼睛，一開始還以為他是一個造型的外牆，卻沒想到它也是個研究的內容，研究如何在沒人的澆水與日照，如何讓它用智慧化在無人照顧下依舊生存，我想這或許在以後的別墅與在外太空的星球，或許都會有利用的價值。</w:t>
            </w:r>
          </w:p>
          <w:p>
            <w:pPr>
              <w:pStyle w:val="Normal"/>
              <w:ind w:firstLine="480"/>
              <w:rPr/>
            </w:pPr>
            <w:r>
              <w:rPr/>
              <w:t>開始正式進入智慧化的講解中，先以影片讓我們更進一步了解智慧化房屋，與如何在現代科技的突破，開始後來到二樓，介紹了，中小型企業辦公室在使用智慧化的設備，其中在入口的會客的那台螢幕可點選想找的人為最感興趣，可以在上面直接撥打電話與視訊的交談更用了別於制式的版面，增加許多趣味性，在裡面也看到有別於ＭＹＣＡＳＡ的設備，如：自動捕捉人的攝影機，主管與員工的大螢幕視訊等設備，看到許多在未來方便於很多上班族的設備使用。</w:t>
            </w:r>
          </w:p>
          <w:p>
            <w:pPr>
              <w:pStyle w:val="Normal"/>
              <w:rPr/>
            </w:pPr>
            <w:r>
              <w:rPr/>
              <w:t>參觀完，企業的辦公室之後，也進入比較為現在研究為主的住宅型的智慧化，在裡面會看到，許多使用聲控的轉換，或許在現在比較不是很有流暢性，但也看見未來的起端，建研所的智慧化研究比起以保全起家的智慧化更是研究，從大門到各個角落，都將可以與智慧化做連結，智慧化的衣櫥、智慧化的淋浴、智慧化的夜間燈光的導引，都是在為先進的未來做開端，或許在未來的智慧化方便於人類的各種活動，但是也少了很多人類原本該會有的互動，做什麼事都有捨有德，人類卻一直研究如何使人類可以活的更輕鬆，但我認為如果能把損失的那一塊彌補到損害最低，那或許才會是讓大家更快樂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66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在現代的科技裡，已經能看見未來生活中與智慧結合的起端，在很多設備與功能，已經有了功能與做出研究，如：聲控、引導式夜燈等，在未來可以增加功能的反應速度與整體功能的流暢性和真實性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在建研所裡，看了許多利用智慧化結合出許多安全的設備，如：智慧化偵測煙霧會自動關掉瓦斯、有著讀取辨別証的機器和讀臉機座呼應使安全性更足夠，我認為智慧化過程，除了使人類更便利之外，安全性更是需要考量的範圍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1:00Z</dcterms:created>
  <dc:creator>翁彩瓊</dc:creator>
  <dc:description/>
  <cp:keywords/>
  <dc:language>en-US</dc:language>
  <cp:lastModifiedBy>wtcbee</cp:lastModifiedBy>
  <dcterms:modified xsi:type="dcterms:W3CDTF">2010-05-17T03:11:00Z</dcterms:modified>
  <cp:revision>2</cp:revision>
  <dc:subject/>
  <dc:title>中華技術學院建築工程系 九十七學年度第一學期</dc:title>
</cp:coreProperties>
</file>