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四建二甲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97145019  </w:t>
      </w: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施毓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1182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參訪地點：台北市木柵區景福街</w:t>
            </w:r>
            <w:r>
              <w:rPr/>
              <w:t>102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 xml:space="preserve">2010/05/12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點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點</w:t>
            </w:r>
          </w:p>
          <w:p>
            <w:pPr>
              <w:pStyle w:val="Normal"/>
              <w:rPr/>
            </w:pPr>
            <w:r>
              <w:rPr/>
              <w:t>參訪內容：智慧化居住空間展示中心</w:t>
            </w:r>
            <w:r>
              <w:rPr>
                <w:rFonts w:eastAsia="Times New Roman"/>
              </w:rPr>
              <w:t xml:space="preserve"> </w:t>
            </w:r>
            <w:r>
              <w:rPr/>
              <w:t>LIVING 3.0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次看</w:t>
            </w:r>
            <w:r>
              <w:rPr/>
              <w:t>My CASA</w:t>
            </w:r>
            <w:r>
              <w:rPr/>
              <w:t>，聽學姐說那裡的樣品屋較小，建研所的比較大、比較完整；這次到了木柵區建研所的</w:t>
            </w:r>
            <w:r>
              <w:rPr/>
              <w:t>”</w:t>
            </w:r>
            <w:r>
              <w:rPr/>
              <w:t>智慧化居住宅空間展示中心</w:t>
            </w:r>
            <w:r>
              <w:rPr/>
              <w:t>”</w:t>
            </w:r>
            <w:r>
              <w:rPr/>
              <w:t>。有點偏僻的地方，一進門就看到一道很漂亮的植物牆</w:t>
            </w:r>
            <w:r>
              <w:rPr/>
              <w:t>(</w:t>
            </w:r>
            <w:r>
              <w:rPr/>
              <w:t>京站也有但覺得不漂亮</w:t>
            </w:r>
            <w:r>
              <w:rPr/>
              <w:t>)</w:t>
            </w:r>
            <w:r>
              <w:rPr/>
              <w:t>之後分兩組進行解說，這裡的樣品從辦公空間到居家空間的規劃很完整，我這組先從辦公空間先介紹，一進去就先看到一個小型服務台，可從這直接看你要找的人在不在辦公室，不在的話選上面的人再按電話就可以直接撥給對方，超方便</w:t>
            </w:r>
            <w:r>
              <w:rPr/>
              <w:t xml:space="preserve">!! </w:t>
            </w:r>
            <w:r>
              <w:rPr/>
              <w:t>不必走進辦公室找來找去找不到人。然後又介紹到會議室，有道互動牆可直接上面拉出你要的資料出來，有點像</w:t>
            </w:r>
            <w:r>
              <w:rPr/>
              <w:t>IPAD</w:t>
            </w:r>
            <w:r>
              <w:rPr/>
              <w:t>放大版</w:t>
            </w:r>
            <w:r>
              <w:rPr>
                <w:rFonts w:eastAsia="Times New Roman"/>
              </w:rPr>
              <w:t xml:space="preserve"> </w:t>
            </w:r>
            <w:r>
              <w:rPr/>
              <w:t>COOL~</w:t>
            </w:r>
            <w:r>
              <w:rPr/>
              <w:t>好玩</w:t>
            </w:r>
            <w:r>
              <w:rPr/>
              <w:t>!!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居家方面，客廳的茶几桌很方便家人之間使用；長輩房，有個可以感知老人半夜下床要去廁所時，地板上的燈會亮起，不會讓老人絆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個人覺得，智慧化的東西應用在辦公空間很方便也很實用</w:t>
            </w:r>
            <w:r>
              <w:rPr>
                <w:rFonts w:eastAsia="Times New Roman"/>
              </w:rPr>
              <w:t xml:space="preserve"> </w:t>
            </w:r>
            <w:r>
              <w:rPr/>
              <w:t>但</w:t>
            </w:r>
            <w:r>
              <w:rPr>
                <w:rFonts w:eastAsia="Times New Roman"/>
              </w:rPr>
              <w:t xml:space="preserve"> </w:t>
            </w:r>
            <w:r>
              <w:rPr/>
              <w:t>使用在居家對老人較好，其他的就覺得還好，像是找衣服那個我覺得沒什麼必要的，那種對衣服多到不行的貴婦比較適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166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看起來都很完整了，我覺得感知部分還要再加強些，有的反應有點慢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辦公空間應該大力推廣，真的很實用</w:t>
            </w:r>
            <w:r>
              <w:rPr/>
              <w:t xml:space="preserve">! </w:t>
            </w:r>
            <w:r>
              <w:rPr/>
              <w:t>辦公空間有介紹一台可以控制空間的二氧化碳量，空氣中二氧化碳量超過標準，會啟動空氣機讓空氣中的二氧化碳減低才不會讓人覺得疲倦、沒動力繼續工作</w:t>
            </w:r>
            <w:r>
              <w:rPr/>
              <w:t>(</w:t>
            </w:r>
            <w:r>
              <w:rPr/>
              <w:t>中興保全的控制中心應該裝台這個</w:t>
            </w:r>
            <w:r>
              <w:rPr/>
              <w:t>)</w:t>
            </w:r>
            <w:r>
              <w:rPr/>
              <w:t>，系上也很適合裝台這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17:00Z</dcterms:created>
  <dc:creator>翁彩瓊</dc:creator>
  <dc:description/>
  <cp:keywords/>
  <dc:language>en-US</dc:language>
  <cp:lastModifiedBy>tina</cp:lastModifiedBy>
  <dcterms:modified xsi:type="dcterms:W3CDTF">2010-05-16T14:12:00Z</dcterms:modified>
  <cp:revision>5</cp:revision>
  <dc:subject/>
  <dc:title>中華技術學院建築工程系 九十七學年度第一學期</dc:title>
</cp:coreProperties>
</file>