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建築二甲</w:t>
      </w:r>
      <w:r>
        <w:rPr>
          <w:rFonts w:eastAsia="Times New Roman"/>
          <w:u w:val="single"/>
        </w:rPr>
        <w:t xml:space="preserve">        </w:t>
      </w:r>
      <w:r>
        <w:rPr/>
        <w:t>學號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97145024        </w:t>
      </w:r>
      <w:r>
        <w:rPr/>
        <w:t>姓名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莊雅婷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建研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995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智慧會住宅空</w:t>
            </w:r>
            <w:r>
              <w:rPr>
                <w:rFonts w:ascii="新細明體;PMingLiU" w:hAnsi="新細明體;PMingLiU" w:cs="新細明體;PMingLiU"/>
              </w:rPr>
              <w:t>間、辦公空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這次參訪的重點與空間結合的智慧化，還有利用智慧化來結決一些空間上的問題，其中裡面有幾個讓我印象最深刻的有找書系統、觸碰式銀幕等</w:t>
            </w:r>
            <w:r>
              <w:rPr>
                <w:rFonts w:ascii="新細明體;PMingLiU" w:hAnsi="新細明體;PMingLiU" w:cs="新細明體;PMingLiU"/>
              </w:rPr>
              <w:t>等，看到這些東西都讓我嘆為觀止，這些東西給未來帶來了方便，也讓生活添增了許多的樂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7"/>
              </w:rPr>
            </w:pPr>
            <w:r>
              <w:rPr/>
              <w:t>其實我覺得導引陽光進入室內的機器，這個東西可以用在很多地上面，導引陽光進入室內的機器，可以用在公共場所例如</w:t>
            </w:r>
            <w:r>
              <w:rPr/>
              <w:t>:</w:t>
            </w:r>
            <w:r>
              <w:rPr/>
              <w:t>醫院或讀書館，只要是人潮多的地都可以，我覺得智慧化這種東西是必須要有人帶頭開始使用，讓大家覺得他是一個方便的東西，慢慢的大家也會喜歡上智慧化，但是這種的東西用處多，相對的他的成本也是比較高的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綠建築、健康與舒適質、節約能源、安全上防火災功能，我覺得這幾個是對於現在的社會所必須講求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50:00Z</dcterms:created>
  <dc:creator>翁彩瓊</dc:creator>
  <dc:description/>
  <dc:language>en-US</dc:language>
  <cp:lastModifiedBy>user</cp:lastModifiedBy>
  <dcterms:modified xsi:type="dcterms:W3CDTF">2010-05-16T16:50:00Z</dcterms:modified>
  <cp:revision>2</cp:revision>
  <dc:subject/>
  <dc:title>中華技術學院建築工程系 九十七學年度第一學期</dc:title>
</cp:coreProperties>
</file>