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7145039  </w:t>
      </w:r>
      <w:r>
        <w:rPr/>
        <w:t>姓名：</w:t>
      </w:r>
      <w:r>
        <w:rPr>
          <w:u w:val="single"/>
        </w:rPr>
        <w:t>　余嘉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.0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居住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第一次到建築研究所參觀，一進到大門內就可以看到一大面的植物牆，據說是還在研究中的技術之一，研究綠色植物如何在無風、無自然光的狀態下長的好。裡面的空間格局給人感覺很寬廣，加上展示的智慧化設備給人感覺更加豪華，結合了許多技術不管是聲控、觸碰、</w:t>
            </w:r>
            <w:r>
              <w:rPr/>
              <w:t>RFID</w:t>
            </w:r>
            <w:r>
              <w:rPr/>
              <w:t>技術等，都成功的把展示中心給建築物的訴求表達出來，重要的是整個理念都是以朝向能夠量產的方式下來研發製作，解說人員也說，這將不會只是個展示空間，在未來的型態上，這會變成是建築物必備的功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看到建築研究所的展示中心，考慮到自然光的採集運用，不管是居家或者是辦公室也都做的相當的符合人性，，居家像是可以調節高度的琉理台，甚至是家庭保母的誕生，辦公室則是開會時的智慧白板以及能夠同時開五個視窗的智慧牆面，整個技術我覺的都超了不起的，只是未來應該可以朝更多的空間發展，不管是室內或室外的空間上，像是大型的百貨公司、體育館、公園甚至是一般的街道上都能有智慧化的想法去引入，相信以上的概念展示中心在不久後也會被我們參觀到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智慧化的建築物上，除了需導入永續環保的概念，更要使空間能夠有安全、舒適、健康、節能、便利等許多方面的考量，將這些概念結合資訊、通訊管理以及自動化控制的整合，達到智慧化的目的，這是身為一個設計者在未來設計上所要結合的思考方向，不管是不是建築設計上應當都有這樣的概念，或許這離我們還是個很遙遠的距離，但是再這一次次的參訪當中真的學到好多，覺的視野開闊了不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1:00Z</dcterms:created>
  <dc:creator>翁彩瓊</dc:creator>
  <dc:description/>
  <cp:keywords/>
  <dc:language>en-US</dc:language>
  <cp:lastModifiedBy>Administrator</cp:lastModifiedBy>
  <dcterms:modified xsi:type="dcterms:W3CDTF">2010-05-16T14:21:00Z</dcterms:modified>
  <cp:revision>2</cp:revision>
  <dc:subject/>
  <dc:title>中華技術學院建築工程系 九十七學年度第一學期</dc:title>
</cp:coreProperties>
</file>