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19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何明號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15</w:t>
        <w:tab/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/>
        <w:t>智慧化</w:t>
      </w:r>
      <w:r>
        <w:rPr/>
        <w:t>建築與應用</w:t>
      </w:r>
    </w:p>
    <w:p>
      <w:pPr>
        <w:pStyle w:val="Normal"/>
        <w:spacing w:lineRule="exact" w:line="340"/>
        <w:ind w:firstLine="180"/>
        <w:rPr>
          <w:sz w:val="20"/>
        </w:rPr>
      </w:pPr>
      <w:r>
        <w:rPr/>
        <w:t>演講者：</w:t>
      </w:r>
      <w:r>
        <w:rPr>
          <w:rStyle w:val="Pagefont"/>
        </w:rPr>
        <w:t>張效通</w:t>
      </w:r>
      <w:r>
        <w:rPr>
          <w:rStyle w:val="Pagefont"/>
          <w:rFonts w:eastAsia="Times New Roman"/>
        </w:rPr>
        <w:t xml:space="preserve"> </w:t>
      </w:r>
      <w:r>
        <w:rPr>
          <w:rStyle w:val="Pagefont"/>
        </w:rPr>
        <w:t>教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  <w:r>
        <w:rPr>
          <w:rFonts w:ascii="標楷體" w:hAnsi="標楷體" w:cs="標楷體"/>
        </w:rPr>
        <w:t>生動有趣 簡單明瞭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統計複雜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圖面解釋清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auto" w:line="480"/>
        <w:ind w:firstLine="180"/>
        <w:rPr/>
      </w:pPr>
      <w:r>
        <w:rPr/>
        <w:tab/>
      </w:r>
      <w:r>
        <w:rPr/>
        <w:t>都市熱環境，讓我想到了二氧化碳的排放，造成地球的溫度節節攀升，要如何降低二氧化碳排放量，並不是少開車、騎車，也不是工業排放，而是在住商這方面的排放屬於最多的，讓我有點感到意外，之前政府鼓勵民眾多搭乘大眾運輸，它的幫助竟然是最小的，在商業大樓跟住家中如何減少它的排放也是我們比較關心的事。而在都市熱方面，台北市因開發的比較快，所造成的熱，也比北縣還要高出許多。在建築物的建築外觀、顏色、形狀、高低，或多或少會影響著室外的溫度，在這之中的計算方法和統計數字也是讓我看的一個頭兩個大，畢竟那是別人經過多年的研究，並不是我花個幾分鐘就能有所了解的吧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agefont">
    <w:name w:val="page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1:00Z</dcterms:created>
  <dc:creator>Laura</dc:creator>
  <dc:description/>
  <cp:keywords/>
  <dc:language>en-US</dc:language>
  <cp:lastModifiedBy>andy</cp:lastModifiedBy>
  <cp:lastPrinted>2002-12-13T11:30:00Z</cp:lastPrinted>
  <dcterms:modified xsi:type="dcterms:W3CDTF">2010-05-23T15:01:00Z</dcterms:modified>
  <cp:revision>2</cp:revision>
  <dc:subject/>
  <dc:title>2000/10/13 Seminar 心得報告</dc:title>
</cp:coreProperties>
</file>