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四建二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97145003     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陳世倫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台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6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生活科技整合與創新</w:t>
            </w:r>
            <w:r>
              <w:rPr>
                <w:rFonts w:eastAsia="Times New Roman"/>
              </w:rPr>
              <w:t xml:space="preserve"> </w:t>
            </w:r>
            <w:r>
              <w:rPr/>
              <w:t>台大智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又是一個智慧化的參訪，位於台大，智慧生活科技與創新研究中心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每一個智慧化科技，靈感都來自於人性，像是地板感應器，就非常適合家中有高齡年者，因為不知道他們何時會發生問題，可以藉由地板感應器來偵測和推測，像是室內環保植栽，改善家中的空氣，對於在都市生活中的人們，是一個非常實在有益健康的系統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地板感應器也可以用來當作一種居家安全防護，避免小偷來光顧，可以大範圍的使用，只不過當有物品掉落時的反應，該如何與人行走的反應有差別，或許可以使用重量來區分，但是當是自家人又該如何顯示，在拖鞋上標誌等，如果可以在與手機聯繫，一有異常反應就立刻通知影像，相信也是個不錯的居家安全防護選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冷光</cp:lastModifiedBy>
  <dcterms:modified xsi:type="dcterms:W3CDTF">2010-06-12T15:25:00Z</dcterms:modified>
  <cp:revision>5</cp:revision>
  <dc:subject/>
  <dc:title>中華技術學院建築工程系 九十七學年度第一學期</dc:title>
</cp:coreProperties>
</file>