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     </w:t>
      </w:r>
      <w:r>
        <w:rPr/>
        <w:t>學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97145012         </w:t>
      </w:r>
      <w:r>
        <w:rPr/>
        <w:t>姓名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徐宜萱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54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訪地點：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</w:rPr>
                <w:t>台大智慧生活科技整合與創新研究中心</w:t>
              </w:r>
            </w:hyperlink>
          </w:p>
          <w:p>
            <w:pPr>
              <w:pStyle w:val="Normal"/>
              <w:rPr/>
            </w:pPr>
            <w:r>
              <w:rPr/>
              <w:t>參訪日期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</w:rPr>
                <w:t>990609/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</w:rPr>
                <w:t>李建鋒 博士</w:t>
              </w:r>
            </w:hyperlink>
          </w:p>
          <w:p>
            <w:pPr>
              <w:pStyle w:val="Normal"/>
              <w:rPr/>
            </w:pPr>
            <w:r>
              <w:rPr/>
              <w:t>參訪內容：智慧生活空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82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雖然參訪的空間沒有非常的寬敞，但是麻雀雖小五臟俱全，也能讓我們體驗智慧化的設備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20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些的觸控面板不是那麼的靈敏，還有智慧化的設備都是需要電力的協助，在節能減炭這方面的考量也是必須的，</w:t>
            </w:r>
            <w:r>
              <w:rPr/>
              <w:t>這些設備的價位都普便居高，相對的智慧化住宅在推行上確實也會緩慢許多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5513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全系統：安全是最基本的考量，但是相對要考量隱私感被剝奪的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節能減炭：國內外都以</w:t>
            </w:r>
            <w:r>
              <w:rPr/>
              <w:t>地球節能減碳作出</w:t>
            </w:r>
            <w:r>
              <w:rPr/>
              <w:t>為</w:t>
            </w:r>
            <w:r>
              <w:rPr/>
              <w:t>共識</w:t>
            </w:r>
            <w:r>
              <w:rPr/>
              <w:t>，</w:t>
            </w:r>
            <w:r>
              <w:rPr/>
              <w:t>將碳的問題納入考量已成共識，傳統的建築將會走向與科技結朝向以節能、智能、永續的智慧綠建築的趨勢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照護：</w:t>
            </w:r>
            <w:r>
              <w:rPr>
                <w:rStyle w:val="StrongEmphasis"/>
                <w:b w:val="false"/>
              </w:rPr>
              <w:t>高齡化社會的來臨，智慧化的老人健康照護變的更為重要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ust.edu.tw/~wtcbee/index.files/teaching/98-2/int5/PLAY/LESSON/990609.pdf" TargetMode="External"/><Relationship Id="rId3" Type="http://schemas.openxmlformats.org/officeDocument/2006/relationships/hyperlink" Target="http://cc.cust.edu.tw/~wtcbee/index.files/teaching/98-2/int5/PLAY/LESSON/9906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4:00Z</dcterms:created>
  <dc:creator>翁彩瓊</dc:creator>
  <dc:description/>
  <cp:keywords/>
  <dc:language>en-US</dc:language>
  <cp:lastModifiedBy>Test User</cp:lastModifiedBy>
  <dcterms:modified xsi:type="dcterms:W3CDTF">2010-06-13T06:54:00Z</dcterms:modified>
  <cp:revision>2</cp:revision>
  <dc:subject/>
  <dc:title>中華技術學院建築工程系 九十七學年度第一學期</dc:title>
</cp:coreProperties>
</file>