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建築二甲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7145013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林承逸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台灣大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9/06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活中心</w:t>
            </w:r>
            <w:r>
              <w:rPr/>
              <w:t>ins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　這次的參訪行程也是本學期的最後一次了，地點是在台大校內，一樣也是有關於智慧化設施的參訪，整個中心面積不像之前所參觀過的來的寬大，但裡面的設備可以說是一應俱全，簡報的場地、樣品設備的呈獻、專業的解說員等。此中心比較多從事於軟體上的開發，感應方面的研發是重點，從黏貼在沙發上的重量感測條，到房間地板下、坐椅及床上都有安裝這類型的感測裝置，將智慧化結合在日常生活中，智活中心不斷的研發產品，再加以實驗、改良直到適合為止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　在設計理念上是無誤的，但要將技術發展得更純熟，只有不斷的試驗再試驗，才能達到設備上的有效利用，現場的實品設施也發現到，有些許設計不夠完善，像是感應面板的靈敏度，在使用時都會有些許延遲情況發生，還有在有安裝感應設施的地板上行走時，也會有因安裝品質不好而產生異音出現，這些小細節都是可以再改進的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　在不斷的探討智慧化這塊領域同時，我想永續發展也是非常重要的，如何能將兩者結合在一起，將是一大重點，人類不斷的耗損地球上的資源來生活，在有能力能夠發展出更好的生活同時（智慧化設備），也能注重於地球的永續發展，讓這兩者並存，像是利用智慧化設施來控制電能源的開關使用，這就是一個非常好的例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7:00Z</dcterms:created>
  <dc:creator>翁彩瓊</dc:creator>
  <dc:description/>
  <cp:keywords/>
  <dc:language>en-US</dc:language>
  <cp:lastModifiedBy>USER</cp:lastModifiedBy>
  <dcterms:modified xsi:type="dcterms:W3CDTF">2010-06-14T18:17:00Z</dcterms:modified>
  <cp:revision>2</cp:revision>
  <dc:subject/>
  <dc:title>中華技術學院建築工程系 九十七學年度第一學期</dc:title>
</cp:coreProperties>
</file>