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4/14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林鳳春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研一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81G5009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健康舒適指標評估內容解析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淡江大學建築系助理教授</w:t>
      </w:r>
      <w:r>
        <w:rPr>
          <w:rFonts w:eastAsia="Times New Roman"/>
        </w:rPr>
        <w:t xml:space="preserve">   </w:t>
      </w:r>
      <w:r>
        <w:rPr/>
        <w:t>王文安老師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健康舒適指標內容、建立的目的、基準及效益，及</w:t>
      </w:r>
      <w:r>
        <w:rPr/>
        <w:t>2010</w:t>
      </w:r>
      <w:r>
        <w:rPr/>
        <w:t>年版的智慧建築解說與評估手冊與</w:t>
      </w:r>
      <w:r>
        <w:rPr/>
        <w:t>2003</w:t>
      </w:r>
      <w:r>
        <w:rPr/>
        <w:t>年版的差異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在這快速變遷的年代裡，數位落差尤其明顯。</w:t>
      </w:r>
      <w:r>
        <w:rPr>
          <w:rFonts w:eastAsia="Times New Roman"/>
        </w:rPr>
        <w:t xml:space="preserve"> </w:t>
      </w:r>
      <w:r>
        <w:rPr/>
        <w:t>以往對住宅空間與工作場域等室內空間舒適度要求的反應，除了自家使用的空間會主動改善外，其餘則僅止於默默接受或略微抱怨之類的消極作為。現在有健康舒適指標，就可依據去營造健康舒適的室內環境的方向及策略。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</w:t>
      </w:r>
      <w:r>
        <w:rPr/>
        <w:t>健康舒適指標區分六大項目，若應用高科技技術與設備，智慧型建築物更能提供一般建築物缺乏的美質適意的空間服務功能，讓空間使用者滿足室內活動的健康舒適度。而未來型的辦公室則更重視人性化，以創造結合知識產業的環境。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</w:t>
      </w:r>
      <w:r>
        <w:rPr/>
        <w:t>健康舒適指標設置的效益，可以讓室內、活動工作者減少因環境障礙造成心裡不舒服，產生愉悅的心理狀態；室內的溫溼程度，得到及時調控與反應；確保室內空氣品質的滿意度。</w:t>
      </w:r>
      <w:r>
        <w:rPr/>
        <w:t>2010</w:t>
      </w:r>
      <w:r>
        <w:rPr/>
        <w:t>年新版的智慧建築各指標基楚性準則加入便利貼心項目，讓大部分時間都在室內空間環境生活的我們，有更加舒適健康便利的生活環境。六大評估項目的評估意義及基準都有明確的說明，而且是綜合各項理論，如醫學、物理學、化學、生理學、生物學、社會學、心理學‧‧‧等等不同領域的學問，都是有相關研究的依據。不管是創造或改善室內的健康舒適環境，不再是困難的問題，可以委託專業，若可動的預算少，自己動手做也會有不同程度的功效。能即時做改善的動作，我認為已是跨入健康舒適的門內了。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</w:t>
      </w:r>
      <w:r>
        <w:rPr/>
        <w:t>這次演講讓我收穫最多的是：評估室內健康舒適的空間環境，要先有室內空間計畫，在天花板高度、佈線方式或是彈性隔間改變調整的可能性，對在裡面工作及活動的人，其健康舒適有著絕對的影響。對研發智慧化設備之設計生產個人與團隊，設計整體空間需求的設施計畫的個人及單位，不僅佩服，還要努力讓自己成為『局內人』。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</w:t>
      </w:r>
      <w:r>
        <w:rPr/>
        <w:t>不過我有一個疑問：申請智慧型建築較無益於政府單位和企業形象？還是門檻太高？抑或是利益不顯著？否則只聽到綠建築一座接著一座，而智慧型建築則如老師所說的，從</w:t>
      </w:r>
      <w:r>
        <w:rPr/>
        <w:t>2003</w:t>
      </w:r>
      <w:r>
        <w:rPr/>
        <w:t>年到</w:t>
      </w:r>
      <w:r>
        <w:rPr/>
        <w:t>2010</w:t>
      </w:r>
      <w:r>
        <w:rPr/>
        <w:t>年大約只有</w:t>
      </w:r>
      <w:r>
        <w:rPr/>
        <w:t>10</w:t>
      </w:r>
      <w:r>
        <w:rPr/>
        <w:t>棟建築身申請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46:00Z</dcterms:created>
  <dc:creator>Laura</dc:creator>
  <dc:description/>
  <dc:language>en-US</dc:language>
  <cp:lastModifiedBy>林鳳春</cp:lastModifiedBy>
  <cp:lastPrinted>2002-12-13T11:30:00Z</cp:lastPrinted>
  <dcterms:modified xsi:type="dcterms:W3CDTF">2008-07-03T15:47:00Z</dcterms:modified>
  <cp:revision>3</cp:revision>
  <dc:subject/>
  <dc:title>2000/10/13 Seminar 心得報告</dc:title>
</cp:coreProperties>
</file>