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與環境設計研究所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碩一甲</w:t>
      </w:r>
      <w:r>
        <w:rPr>
          <w:rFonts w:eastAsia="Times New Roman"/>
          <w:u w:val="single"/>
        </w:rPr>
        <w:t xml:space="preserve">        </w:t>
      </w:r>
      <w:r>
        <w:rPr/>
        <w:t>學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81G5002      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鄭瑋宸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</w:t>
            </w:r>
            <w:r>
              <w:rPr>
                <w:rFonts w:eastAsia="Times New Roman"/>
              </w:rPr>
              <w:t xml:space="preserve"> </w:t>
            </w:r>
            <w:r>
              <w:rPr/>
              <w:t>智慧化居住展示空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智慧化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參訪的地點上學期去過，基本上設備跟上學期差異不多，仍可以注意到有些設備的新增，像是兒童房的上方有個燈罩可以播放情境，也許可以幫助你入眠，不過增加些小遊戲來遊玩，似乎不是讓小孩好好睡覺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房旁邊的玻璃牆可以放影像，影像選擇播放森林，上面的小動物還可以跟你互動，雖然有些單調，但這技術我認為充滿了創意，非常吸引我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關於智慧化廚房的部分，那個櫃子的升降速度很慢，而且一些瓶瓶罐罐的大多數的人不會習慣一個一個擺好，使用這套系統可能需要時間練習，不一定方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智慧化衣櫥雖然可以透過面板表現出你搭配衣服的可能性，但由於面板採用的畫面接近數位動畫，與現實的感覺所差仍然有待加強，國外已經發展出真實的照片來展示衣服的搭配，所以國內仍有進步的空間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36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不論是任何設備，安全永遠為第一考量，在考慮到安全之後，才開始考慮便利，而造型是最後考慮的因子，我認為這是智慧化設備在設計的過程中考慮的因子不變的過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59:00Z</dcterms:created>
  <dc:creator>翁彩瓊</dc:creator>
  <dc:description/>
  <dc:language>en-US</dc:language>
  <cp:lastModifiedBy>Chong</cp:lastModifiedBy>
  <dcterms:modified xsi:type="dcterms:W3CDTF">2010-05-16T16:59:00Z</dcterms:modified>
  <cp:revision>2</cp:revision>
  <dc:subject/>
  <dc:title>中華技術學院建築工程系 九十七學年度第一學期</dc:title>
</cp:coreProperties>
</file>