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碩二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71G5002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龔紹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智慧化居住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0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居住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導入科技化生活之概念，強化智慧化居住空間定義為「建築物導入永續環保概念與智慧化等相關產業技術，建構主動感知及滿足使用者需求之建築空間，以創造及享有安全、健康、舒適、節能與永續的工作及生活環境」</w:t>
            </w:r>
            <w:r>
              <w:rPr/>
              <w:t>，智慧化展示中心便展出現有科技與智慧化與空間之結合，使可行性成真實性，實際體驗智慧化空間項目，感受生活品質提升及改變與進步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上次參觀提出的床邊下床的紅外線感知器，雖有略為改善，卻還需更細膩之改善空間，每天雖動線與習性略同，卻還是有差別之處，無法次次感知出正確人走的路線而反應的功能；在廚房工作台的智慧化升降，其中之前提出管線問題未看到冀望之改善，略顯可惜；而衣架概念之耗電量，如何考量符合節能及永續，都是未來可改善進步之處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研究表示，人平均有</w:t>
            </w:r>
            <w:r>
              <w:rPr/>
              <w:t>80~90%</w:t>
            </w:r>
            <w:r>
              <w:rPr/>
              <w:t>的時間在室內活動，建築密度高，高層建築林立，接觸綠色植物比率大幅降低，生活生理及心理呈緊繃狀態，如在室內有植物植栽或小型花園，相信得以降低人們的緊張情緒，在智慧化居住空間裡有</w:t>
            </w:r>
            <w:hyperlink r:id="rId2">
              <w:r>
                <w:rPr>
                  <w:rStyle w:val="InternetLink"/>
                  <w:bCs/>
                </w:rPr>
                <w:t>植栽自動澆置管理系統</w:t>
              </w:r>
            </w:hyperlink>
            <w:r>
              <w:rPr/>
              <w:t>設置，因應人們繁忙無法定時澆灌而設置，另方面思考，也需著重蚊蟲滋生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Equip(38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29:00Z</dcterms:created>
  <dc:creator>翁彩瓊</dc:creator>
  <dc:description/>
  <cp:keywords/>
  <dc:language>en-US</dc:language>
  <cp:lastModifiedBy>TIGER-XP</cp:lastModifiedBy>
  <dcterms:modified xsi:type="dcterms:W3CDTF">2010-05-16T08:58:00Z</dcterms:modified>
  <cp:revision>5</cp:revision>
  <dc:subject/>
  <dc:title>中華技術學院建築工程系 九十七學年度第一學期</dc:title>
</cp:coreProperties>
</file>