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建彰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一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815010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電器照明</w:t>
      </w:r>
      <w:r>
        <w:rPr>
          <w:rFonts w:eastAsia="Times New Roman"/>
        </w:rPr>
        <w:t xml:space="preserve"> </w:t>
      </w:r>
      <w:r>
        <w:rPr/>
        <w:t>節能自動化控制元件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Style w:val="InternetLink"/>
          <w:rFonts w:ascii="新細明體;PMingLiU" w:hAnsi="新細明體;PMingLiU" w:cs="新細明體;PMingLiU" w:eastAsia="新細明體;PMingLiU"/>
          <w:b/>
          <w:bCs/>
          <w:color w:val="FF0000"/>
          <w:sz w:val="21"/>
          <w:szCs w:val="21"/>
        </w:rPr>
        <w:t xml:space="preserve"> </w:t>
      </w:r>
      <w:r>
        <w:rPr/>
        <w:t>嘉南通信工業股份有限公司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江明德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協理</w:t>
        </w:r>
      </w:hyperlink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仔細</w:t>
      </w:r>
      <w:r>
        <w:rPr>
          <w:rFonts w:eastAsia="Times New Roman"/>
        </w:rPr>
        <w:t xml:space="preserve"> </w:t>
      </w:r>
      <w:r>
        <w:rPr/>
        <w:t>生動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清晰明瞭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活潑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問必答</w:t>
      </w:r>
      <w:r>
        <w:rPr>
          <w:rFonts w:eastAsia="Times New Roman"/>
        </w:rPr>
        <w:t xml:space="preserve"> </w:t>
      </w:r>
      <w:r>
        <w:rPr/>
        <w:t>也都很仔細的解惑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非常精采且收穫良多的一堂演講，其實之前去世貿展覽館的時候就已經有先參觀過他們的產品，之後就有先上去迦南通信的公司網站上先去查過資料了，雖然整場演講聽下來像是個很標準的產品說明會，但有一種很讓人想仔細聽在聽下去的動力，或許是因為產品跟我們學習上有很大的關係，所給的資料也非常的充裕，連型錄也都介紹到了。</w:t>
      </w:r>
    </w:p>
    <w:p>
      <w:pPr>
        <w:pStyle w:val="Normal"/>
        <w:ind w:firstLine="480"/>
        <w:rPr/>
      </w:pPr>
      <w:r>
        <w:rPr/>
        <w:t>在新舊建築的比例上，舊建築就佔的比例相當大，著手在既有建築物的節能改善是相當重要的，因應目前市場上的需求，所要做的準備工作也越來越多，在迦南通信公司身上看到，他們了解客戶的需求而去改善的或去引進更好的產品，雖說是『客製化』，更是為了客戶提供更好、更便利的產品。</w:t>
      </w:r>
    </w:p>
    <w:p>
      <w:pPr>
        <w:pStyle w:val="Normal"/>
        <w:ind w:firstLine="480"/>
        <w:rPr/>
      </w:pPr>
      <w:r>
        <w:rPr/>
        <w:t>原本以為他們的產品，只能固定用在某一的行為動作上，但其實也可以變相的</w:t>
      </w:r>
      <w:r>
        <w:rPr/>
        <w:t>A</w:t>
      </w:r>
      <w:r>
        <w:rPr/>
        <w:t>＋</w:t>
      </w:r>
      <w:r>
        <w:rPr/>
        <w:t>B</w:t>
      </w:r>
      <w:r>
        <w:rPr/>
        <w:t>轉換，這在我的學習上有很大的幫助，雖然是一堂演講，更在他們身上學到了一種態度，不吝嗇提供自己的專業，一種自豪但不傲的態度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cust.edu.tw/~wtcbee/index.files/teaching/98-2/int5/PLAY/LESSON/990526-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7:00Z</dcterms:created>
  <dc:creator>Laura</dc:creator>
  <dc:description/>
  <cp:keywords/>
  <dc:language>en-US</dc:language>
  <cp:lastModifiedBy>wtcbee</cp:lastModifiedBy>
  <cp:lastPrinted>2010-06-01T11:26:00Z</cp:lastPrinted>
  <dcterms:modified xsi:type="dcterms:W3CDTF">2010-06-01T03:27:00Z</dcterms:modified>
  <cp:revision>2</cp:revision>
  <dc:subject/>
  <dc:title>2000/10/13 Seminar 心得報告</dc:title>
</cp:coreProperties>
</file>