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科技大學建築工程與環境設計研究所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二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研究所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訪記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研</w:t>
      </w:r>
      <w:r>
        <w:rPr>
          <w:u w:val="single"/>
        </w:rPr>
        <w:t xml:space="preserve">0         </w:t>
      </w:r>
      <w:r>
        <w:rPr/>
        <w:t>學號：</w:t>
      </w:r>
      <w:r>
        <w:rPr>
          <w:rFonts w:eastAsia="Times New Roman"/>
          <w:u w:val="single"/>
        </w:rPr>
        <w:t xml:space="preserve">               </w:t>
      </w:r>
      <w:r>
        <w:rPr/>
        <w:t>姓名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吳昭毅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2978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參訪地點：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sz w:val="21"/>
                  <w:szCs w:val="21"/>
                </w:rPr>
                <w:t>台大智慧生活科技整合與創新研究中心</w:t>
              </w:r>
            </w:hyperlink>
            <w:r>
              <w:rPr>
                <w:rStyle w:val="Style671"/>
                <w:rFonts w:ascii="新細明體;PMingLiU" w:hAnsi="新細明體;PMingLiU" w:cs="新細明體;PMingLiU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細明體;MingLiU" w:cs="新細明體;PMingLiU" w:ascii="細明體;MingLiU" w:hAnsi="細明體;MingLiU"/>
                  <w:b/>
                  <w:bCs/>
                  <w:color w:val="0000FF"/>
                  <w:sz w:val="27"/>
                  <w:szCs w:val="27"/>
                </w:rPr>
                <w:br/>
              </w:r>
            </w:hyperlink>
          </w:p>
          <w:p>
            <w:pPr>
              <w:pStyle w:val="Normal"/>
              <w:rPr/>
            </w:pPr>
            <w:r>
              <w:rPr/>
              <w:t>參訪日期：</w:t>
            </w:r>
            <w:r>
              <w:rPr/>
              <w:t>2010/06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內容：參訪研究中心智慧化科技產品介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2996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台大智活館，係以智慧呵護、智慧健康、智慧永續以及創新服務四大重點作為研究成果之基礎，</w:t>
            </w:r>
          </w:p>
          <w:p>
            <w:pPr>
              <w:pStyle w:val="Normal"/>
              <w:rPr/>
            </w:pPr>
            <w:r>
              <w:rPr/>
              <w:t>智慧呵護係以照顧居家關懷為主要之目的，透過感知系統，藉由與人們之互動模式，經由系統整合管理，使人們充分享受舒適之空間服務。</w:t>
            </w:r>
          </w:p>
          <w:p>
            <w:pPr>
              <w:pStyle w:val="Normal"/>
              <w:rPr/>
            </w:pPr>
            <w:r>
              <w:rPr/>
              <w:t>智慧永續係以節能、生態、環保、永續利用，作為能源節約之應用基礎，透過太陽能發電，有效控管能源利用及能源之擷取，進而達到能源永續之目的。</w:t>
            </w:r>
          </w:p>
          <w:p>
            <w:pPr>
              <w:pStyle w:val="Normal"/>
              <w:rPr/>
            </w:pPr>
            <w:r>
              <w:rPr/>
              <w:t>創新服務為達到開發智慧新產品之設置。</w:t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1437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目前欠缺式產品開發之過程審核，必須了解人們的需求，後進行市場評估調查，藉由調查，取其優先考慮基因素，透過電腦模擬，以及實地測試使用，逐一改善其缺陷，並減少系統軟硬體運作之盲點，可真正達到實用目的。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4115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目前台灣智慧化應用及設計，欠缺實用性開發及通用性整合，所有產品要廣泛推廣須透過二種方向考慮，既實用且通用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用性包含使用性、耐用度、產品耗損程度、美觀性、經濟性、產品安裝</w:t>
            </w:r>
          </w:p>
          <w:p>
            <w:pPr>
              <w:pStyle w:val="Normal"/>
              <w:rPr/>
            </w:pPr>
            <w:r>
              <w:rPr/>
              <w:t>通用性包含硬體整合程度、軟體相容程度、未來發展性、軟硬體可升級之程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實用性方面，一堆設計，不切實際，或許只能說是為了</w:t>
            </w:r>
            <w:r>
              <w:rPr/>
              <w:t>”</w:t>
            </w:r>
            <w:r>
              <w:rPr/>
              <w:t>智慧化</w:t>
            </w:r>
            <w:r>
              <w:rPr/>
              <w:t>”</w:t>
            </w:r>
            <w:r>
              <w:rPr/>
              <w:t>而設計，但安裝困難、維護不易、價格高昂、使用不便，造成實用性質不足，以致最後產品滯銷，無法推廣。</w:t>
            </w:r>
          </w:p>
          <w:p>
            <w:pPr>
              <w:pStyle w:val="Normal"/>
              <w:rPr/>
            </w:pPr>
            <w:r>
              <w:rPr/>
              <w:t>在通用性方面，必須考慮未來軟硬體之發展，設計可擴充升級之產品，延長產品使用壽命年限，盡量減少不必要之浪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671">
    <w:name w:val="style671"/>
    <w:basedOn w:val="Style14"/>
    <w:qFormat/>
    <w:rPr>
      <w:b/>
      <w:bCs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.cust.edu.tw/~wtcbee/index.files/teaching/98-2/int5/PLAY/LESSON/990609/index.htm" TargetMode="External"/><Relationship Id="rId3" Type="http://schemas.openxmlformats.org/officeDocument/2006/relationships/hyperlink" Target="http://cc.cust.edu.tw/~wtcbee/index.files/teaching/98-2/int5/PLAY/LESSON/981008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55:00Z</dcterms:created>
  <dc:creator>翁彩瓊</dc:creator>
  <dc:description/>
  <cp:keywords/>
  <dc:language>en-US</dc:language>
  <cp:lastModifiedBy>Your User Name</cp:lastModifiedBy>
  <dcterms:modified xsi:type="dcterms:W3CDTF">2010-06-21T07:56:00Z</dcterms:modified>
  <cp:revision>7</cp:revision>
  <dc:subject/>
  <dc:title>中華技術學院建築工程系 九十七學年度第一學期</dc:title>
</cp:coreProperties>
</file>