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中華科技大學建築工程與環境設計研究所</w:t>
      </w:r>
      <w:r>
        <w:rPr>
          <w:rFonts w:eastAsia="Times New Roman"/>
          <w:b/>
        </w:rPr>
        <w:t xml:space="preserve"> </w:t>
      </w:r>
      <w:r>
        <w:rPr>
          <w:b/>
        </w:rPr>
        <w:t>九十八學年度第一學期</w:t>
      </w:r>
    </w:p>
    <w:p>
      <w:pPr>
        <w:pStyle w:val="Normal"/>
        <w:jc w:val="center"/>
        <w:rPr>
          <w:b/>
          <w:b/>
        </w:rPr>
      </w:pPr>
      <w:r>
        <w:rPr>
          <w:b/>
        </w:rPr>
        <w:t>研究所</w:t>
      </w:r>
      <w:r>
        <w:rPr>
          <w:rFonts w:eastAsia="Times New Roman"/>
          <w:b/>
        </w:rPr>
        <w:t xml:space="preserve"> </w:t>
      </w:r>
      <w:r>
        <w:rPr>
          <w:b/>
        </w:rPr>
        <w:t>智慧化科技參訪記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/>
        <w:t>班級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碩二</w:t>
      </w:r>
      <w:r>
        <w:rPr>
          <w:rFonts w:eastAsia="Times New Roman"/>
          <w:u w:val="single"/>
        </w:rPr>
        <w:t xml:space="preserve">     </w:t>
      </w:r>
      <w:r>
        <w:rPr/>
        <w:t>學號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971G5002   </w:t>
      </w:r>
      <w:r>
        <w:rPr/>
        <w:t>姓名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龔紹慈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.</w:t>
      </w:r>
    </w:p>
    <w:p>
      <w:pPr>
        <w:pStyle w:val="Normal"/>
        <w:jc w:val="center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資訊</w:t>
            </w:r>
          </w:p>
        </w:tc>
      </w:tr>
      <w:tr>
        <w:trPr>
          <w:trHeight w:val="2978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參訪地點：台大智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參訪日期：</w:t>
            </w:r>
            <w:r>
              <w:rPr/>
              <w:t>9906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參訪內容：智活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訪地點描述與分析</w:t>
            </w:r>
          </w:p>
        </w:tc>
      </w:tr>
      <w:tr>
        <w:trPr>
          <w:trHeight w:val="2996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參觀台大智活體驗館，屬實體實驗型場地，不同與中興保全或是建研所智慧屋那般包裝後的展示，台大智活館採精簡及實驗精神表現，從概念發想至與廠商結合產出裝置，展示中兼具實驗操作試驗，以人感覺性、方便性、實用性，來做實踐。</w:t>
            </w:r>
          </w:p>
        </w:tc>
      </w:tr>
      <w:tr>
        <w:trPr>
          <w:trHeight w:val="331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現階段台灣亟待</w:t>
            </w:r>
            <w:r>
              <w:rPr>
                <w:b/>
                <w:shd w:fill="E0E0E0" w:val="clear"/>
              </w:rPr>
              <w:t>增進之技術或設計理念</w:t>
            </w:r>
          </w:p>
        </w:tc>
      </w:tr>
      <w:tr>
        <w:trPr>
          <w:trHeight w:val="2995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製作和創造，係由一個點概念，射出廣角，而在這空間中就是不斷地試驗，實用性佳與劣，屬主觀性，例如：臥室中地板感知設計，在高齡者使用上，給予當事者或子女安心安全感，但另種思維，是否缺乏些隱私性</w:t>
            </w:r>
            <w:r>
              <w:rPr/>
              <w:t>?</w:t>
            </w:r>
            <w:r>
              <w:rPr/>
              <w:t>是否似居家式監牢般呢</w:t>
            </w:r>
            <w:r>
              <w:rPr/>
              <w:t>?</w:t>
            </w:r>
            <w:r>
              <w:rPr/>
              <w:t>要如何設計使其使用者感受無被監控般，又可達到記錄確認，以防危險發生並可通報救援等程序，是目前還須著墨與構思；在室內綠化區，確切的澆灌系統未見，略顯可惜，能給予人們或是花草之效用，並無深入解說，思索到，是否人們只因強化自我環境或科技提升，未能治本只治標。</w:t>
            </w:r>
          </w:p>
        </w:tc>
      </w:tr>
      <w:tr>
        <w:trPr/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築設計最應被優先考量利用的智慧化之元素探討</w:t>
            </w:r>
          </w:p>
        </w:tc>
      </w:tr>
      <w:tr>
        <w:trPr>
          <w:trHeight w:val="2659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在第二解說場，講解似平面設計手法之實驗方式與造價昂貴器材，以人類的靈魂之窗做紀錄，頻率極高處即是重點，因此可善用特地區塊作設計，使其一張單調平面，達到最高效益，若把此手法與建築結合，例如：高齡者或是一般使用者，分別作試驗，進入家中空間，第一找尋是電燈或遙控器或鞋櫃</w:t>
            </w:r>
            <w:r>
              <w:rPr/>
              <w:t>…</w:t>
            </w:r>
            <w:r>
              <w:rPr/>
              <w:t>等，以權重之分，來著手設計需求，也是另項研究提升，更能符合人性化需求，如現在市場上高齡者使用手機，按鍵大，猶如計算機般，就是研究了解高齡使用需求，及不便之處，針對老花視線不清等問題，把按鍵放大設計。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27:00Z</dcterms:created>
  <dc:creator>翁彩瓊</dc:creator>
  <dc:description/>
  <cp:keywords/>
  <dc:language>en-US</dc:language>
  <cp:lastModifiedBy>Administrator</cp:lastModifiedBy>
  <dcterms:modified xsi:type="dcterms:W3CDTF">2010-06-23T15:40:00Z</dcterms:modified>
  <cp:revision>7</cp:revision>
  <dc:subject/>
  <dc:title>中華技術學院建築工程系 九十七學年度第一學期</dc:title>
</cp:coreProperties>
</file>