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碩二</w:t>
      </w:r>
      <w:r>
        <w:rPr>
          <w:rFonts w:eastAsia="Times New Roman"/>
          <w:u w:val="single"/>
        </w:rPr>
        <w:t xml:space="preserve"> 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71G5002 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龔紹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中興保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sz w:val="22"/>
                <w:szCs w:val="22"/>
              </w:rPr>
              <w:t>台北市內湖區瑞光路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</w:rPr>
              <w:t>巷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/04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/>
              <w:t>Mycasa</w:t>
            </w:r>
            <w:r>
              <w:rPr/>
              <w:t>全智慧宅</w:t>
            </w:r>
            <w:r>
              <w:rPr/>
              <w:t>管</w:t>
            </w:r>
            <w:r>
              <w:rPr/>
              <w:t>體驗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藉由保全系統及高速網路的普及，建立全方位社會系統產業，提供社會ㄧ個安全、安心、舒適、便利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首次參觀</w:t>
            </w:r>
            <w:r>
              <w:rPr/>
              <w:t>Mycasa</w:t>
            </w:r>
            <w:r>
              <w:rPr/>
              <w:t>全智慧宅</w:t>
            </w:r>
            <w:r>
              <w:rPr/>
              <w:t>管</w:t>
            </w:r>
            <w:r>
              <w:rPr/>
              <w:t>體驗屋</w:t>
            </w:r>
            <w:r>
              <w:rPr/>
              <w:t>，榮幸進入他們首要核心，監控室，從一面造價不斐的熱導感玻璃開始，感受近百人員專注工作，聽著專員解說保全系統監控與應變措施，和電子地圖結合，了解如何及時解決客戶問題或不可預期因素危害時的應變機制，令我對保全有另種認識，不單只是感應式窗戶而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部份參觀</w:t>
            </w:r>
            <w:r>
              <w:rPr/>
              <w:t>Mycasa</w:t>
            </w:r>
            <w:r>
              <w:rPr/>
              <w:t>全智慧宅</w:t>
            </w:r>
            <w:r>
              <w:rPr/>
              <w:t>管</w:t>
            </w:r>
            <w:r>
              <w:rPr/>
              <w:t>體驗屋</w:t>
            </w:r>
            <w:r>
              <w:rPr/>
              <w:t>，體驗安全管家、照護管家、氣氛管家、娛樂管家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現代的進步，使得生活便利，事事均屬多元化，由</w:t>
            </w:r>
            <w:r>
              <w:rPr/>
              <w:t>Mycasa</w:t>
            </w:r>
            <w:r>
              <w:rPr/>
              <w:t>全智慧宅</w:t>
            </w:r>
            <w:r>
              <w:rPr/>
              <w:t>管</w:t>
            </w:r>
            <w:r>
              <w:rPr/>
              <w:t>體驗屋</w:t>
            </w:r>
            <w:r>
              <w:rPr/>
              <w:t>的門卡即可顯知，門卡感應與悠遊卡結合，更與日常生活可接觸企業合作，如於</w:t>
            </w:r>
            <w:r>
              <w:rPr/>
              <w:t>9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可搭乘台鐵，近期以</w:t>
            </w:r>
            <w:r>
              <w:rPr/>
              <w:t>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特約商店消費等，看似ㄧ卡在手，掌握全國，卻暗藏極大的隱憂，遺失問題導致的後續效應，是需要完善的規劃及策略；同時因悠遊卡取得容易，在晶片驗證數字，是否可被輕易破解或仿製，也是著重的問題之一，避免成為真正的『憂』遊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以經濟為出發點，初期只著重安全，後期穩定會注重舒適，最後演變為便利性，就</w:t>
            </w:r>
            <w:r>
              <w:rPr/>
              <w:t>Mycasa</w:t>
            </w:r>
            <w:r>
              <w:rPr/>
              <w:t>全智慧宅</w:t>
            </w:r>
            <w:r>
              <w:rPr/>
              <w:t>管</w:t>
            </w:r>
            <w:r>
              <w:rPr/>
              <w:t>體驗屋</w:t>
            </w:r>
            <w:r>
              <w:rPr/>
              <w:t>而言，這套系統必定以經濟穩定族群所使用，其中令我大開眼界的是，氣氛管家，可隨使用行為變換燈光效果與窗簾開關，尤其詢問度極高的電動式窗簾開關，幾乎聽不到電動時運轉聲，相當舒適；整體看來，也有另種想法，因氣氛管家是先前設定好，但因每天情緒不同，想要的燈光強度也不盡相同，無法達到完美極至，也是略顯美中不足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龔紹慈</cp:lastModifiedBy>
  <dcterms:modified xsi:type="dcterms:W3CDTF">2010-04-23T15:15:00Z</dcterms:modified>
  <cp:revision>11</cp:revision>
  <dc:subject/>
  <dc:title>中華技術學院建築工程系 九十七學年度第一學期</dc:title>
</cp:coreProperties>
</file>