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與環境設計研究所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所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訪記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建環一甲</w:t>
      </w:r>
      <w:r>
        <w:rPr>
          <w:u w:val="single"/>
        </w:rPr>
        <w:t>(</w:t>
      </w:r>
      <w:r>
        <w:rPr>
          <w:u w:val="single"/>
        </w:rPr>
        <w:t>推廣教育班</w:t>
      </w:r>
      <w:r>
        <w:rPr>
          <w:u w:val="single"/>
        </w:rPr>
        <w:t xml:space="preserve">)  </w:t>
      </w:r>
      <w:r>
        <w:rPr/>
        <w:t>學號：</w:t>
      </w:r>
      <w:r>
        <w:rPr>
          <w:rFonts w:eastAsia="Times New Roman"/>
          <w:u w:val="single"/>
        </w:rPr>
        <w:t xml:space="preserve">               </w:t>
      </w:r>
      <w:r>
        <w:rPr/>
        <w:t>姓名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.</w:t>
      </w:r>
      <w:r>
        <w:rPr>
          <w:u w:val="single"/>
        </w:rPr>
        <w:t>吳昭毅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18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rPr/>
            </w:pPr>
            <w:r>
              <w:rPr/>
              <w:t>參訪地點：中興保全</w:t>
            </w:r>
            <w:r>
              <w:rPr/>
              <w:t>MyCASA</w:t>
            </w:r>
            <w:r>
              <w:rPr/>
              <w:t>智慧宅管</w:t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2010/03/16</w:t>
            </w:r>
          </w:p>
          <w:p>
            <w:pPr>
              <w:pStyle w:val="Normal"/>
              <w:rPr/>
            </w:pPr>
            <w:r>
              <w:rPr/>
              <w:t>參訪內容：參訪網頁架構</w:t>
            </w:r>
            <w:r>
              <w:rPr/>
              <w:t>,</w:t>
            </w:r>
            <w:r>
              <w:rPr/>
              <w:t>探討智慧宅管特性以及系統連結</w:t>
            </w:r>
            <w:r>
              <w:rPr/>
              <w:t>,</w:t>
            </w:r>
            <w:r>
              <w:rPr/>
              <w:t>並加以探討改進之空間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4400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安全管家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主要在於整合家中安全椅家庭庭成員安全之設定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外出時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ycasa.com.tw/" \l "/product/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家中燈光控制</w:t>
            </w:r>
            <w:r>
              <w:rPr>
                <w:rStyle w:val="InternetLink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ycasa.com.tw/" \l "/product/a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遠距上網操控家中保全設備</w:t>
            </w:r>
            <w:r>
              <w:rPr>
                <w:rStyle w:val="InternetLink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ycasa.com.tw/" \l "/product/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訪客自動轉接</w:t>
            </w:r>
            <w:r>
              <w:rPr>
                <w:rStyle w:val="InternetLink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ycasa.com.tw/" \l "/product/a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訪客語音留言系統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回家時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ycasa.com.tw/" \l "/product/a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電話對講機開門</w:t>
            </w:r>
            <w:r>
              <w:rPr>
                <w:rStyle w:val="InternetLink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ycasa.com.tw/" \l "/product/a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利用觸控操作機控制電梯迎賓</w:t>
            </w:r>
            <w:r>
              <w:rPr>
                <w:rStyle w:val="InternetLink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ycasa.com.tw/" \l "/product/a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結合悠遊卡解除保全系統</w:t>
            </w:r>
            <w:r>
              <w:rPr>
                <w:rStyle w:val="InternetLink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ycasa.com.tw/" \l "/product/a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家人返家通知</w:t>
            </w:r>
            <w:r>
              <w:rPr>
                <w:rStyle w:val="InternetLink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ycasa.com.tw/" \l "/product/a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家中保全系統分區設定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平常時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ycasa.com.tw/" \l "/product/a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連結保全業者派保全人員隨時自動接受保全系統訊息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,</w:t>
            </w:r>
            <w:r>
              <w:rPr>
                <w:rStyle w:val="InternetLink"/>
              </w:rPr>
              <w:t>以便了解居家情況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護管家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主要針對必須照顧之家中成員健康情況定期追蹤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使家人可遠端關懷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以及加以照顧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一般測量提醒以及記錄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ycasa.com.tw/" \l "/product/b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服藥語音</w:t>
            </w:r>
            <w:r>
              <w:rPr>
                <w:rStyle w:val="InternetLink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ycasa.com.tw/" \l "/product/b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日常測量主動提醒</w:t>
            </w:r>
            <w:r>
              <w:rPr>
                <w:rStyle w:val="InternetLink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ycasa.com.tw/" \l "/product/b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生理健康測量記錄</w:t>
            </w:r>
            <w:r>
              <w:rPr>
                <w:rStyle w:val="InternetLink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ycasa.com.tw/" \l "/product/b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每月健康報表提供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遠距離支援服務系統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ycasa.com.tw/" \l "/product/b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關心測量記錄異常</w:t>
            </w:r>
            <w:r>
              <w:rPr>
                <w:rStyle w:val="InternetLink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fldChar w:fldCharType="begin"/>
            </w:r>
            <w:r>
              <w:rPr>
                <w:rStyle w:val="InternetLink"/>
                <w:rFonts w:ascii="新細明體;PMingLiU" w:hAnsi="新細明體;PMingLiU" w:cs="新細明體;PMingLiU"/>
              </w:rPr>
              <w:instrText xml:space="preserve"> HYPERLINK "http://www.mycasa.com.tw/" \l "/product/b5"</w:instrText>
            </w:r>
            <w:r>
              <w:rPr>
                <w:rStyle w:val="InternetLink"/>
                <w:rFonts w:ascii="新細明體;PMingLiU" w:hAnsi="新細明體;PMingLiU" w:cs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</w:rPr>
              <w:t>遠距健康紀錄查詢</w:t>
            </w:r>
            <w:r>
              <w:rPr>
                <w:rStyle w:val="InternetLink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fldChar w:fldCharType="begin"/>
            </w:r>
            <w:r>
              <w:rPr>
                <w:rStyle w:val="InternetLink"/>
                <w:rFonts w:ascii="新細明體;PMingLiU" w:hAnsi="新細明體;PMingLiU" w:cs="新細明體;PMingLiU"/>
              </w:rPr>
              <w:instrText xml:space="preserve"> HYPERLINK "http://www.mycasa.com.tw/" \l "/product/b8"</w:instrText>
            </w:r>
            <w:r>
              <w:rPr>
                <w:rStyle w:val="InternetLink"/>
                <w:rFonts w:ascii="新細明體;PMingLiU" w:hAnsi="新細明體;PMingLiU" w:cs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</w:rPr>
              <w:t>手機電腦上網遠端監看</w:t>
            </w:r>
            <w:r>
              <w:rPr>
                <w:rStyle w:val="InternetLink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氣氛管家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針對家中燈光系統給予控制、讓不同的活動有不同的燈光情境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動化燈光情境控制系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fldChar w:fldCharType="begin"/>
            </w:r>
            <w:r>
              <w:rPr>
                <w:rStyle w:val="InternetLink"/>
                <w:rFonts w:ascii="新細明體;PMingLiU" w:hAnsi="新細明體;PMingLiU" w:cs="新細明體;PMingLiU"/>
              </w:rPr>
              <w:instrText xml:space="preserve"> HYPERLINK "http://www.mycasa.com.tw/" \l "/product/c1"</w:instrText>
            </w:r>
            <w:r>
              <w:rPr>
                <w:rStyle w:val="InternetLink"/>
                <w:rFonts w:ascii="新細明體;PMingLiU" w:hAnsi="新細明體;PMingLiU" w:cs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</w:rPr>
              <w:t>回家、睡覺、閱讀、戲院</w:t>
            </w:r>
            <w:r>
              <w:rPr>
                <w:rStyle w:val="InternetLink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燈光時序情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fldChar w:fldCharType="begin"/>
            </w:r>
            <w:r>
              <w:rPr>
                <w:rStyle w:val="InternetLink"/>
                <w:rFonts w:ascii="新細明體;PMingLiU" w:hAnsi="新細明體;PMingLiU" w:cs="新細明體;PMingLiU"/>
              </w:rPr>
              <w:instrText xml:space="preserve"> HYPERLINK "http://www.mycasa.com.tw/" \l "/product/c2"</w:instrText>
            </w:r>
            <w:r>
              <w:rPr>
                <w:rStyle w:val="InternetLink"/>
                <w:rFonts w:ascii="新細明體;PMingLiU" w:hAnsi="新細明體;PMingLiU" w:cs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</w:rPr>
              <w:t>依照不同時間點自行設定不同情境模式</w:t>
            </w:r>
            <w:r>
              <w:rPr>
                <w:rStyle w:val="InternetLink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距上網操控設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fldChar w:fldCharType="begin"/>
            </w:r>
            <w:r>
              <w:rPr>
                <w:rStyle w:val="InternetLink"/>
                <w:rFonts w:ascii="新細明體;PMingLiU" w:hAnsi="新細明體;PMingLiU" w:cs="新細明體;PMingLiU"/>
              </w:rPr>
              <w:instrText xml:space="preserve"> HYPERLINK "http://www.mycasa.com.tw/" \l "/product/c3"</w:instrText>
            </w:r>
            <w:r>
              <w:rPr>
                <w:rStyle w:val="InternetLink"/>
                <w:rFonts w:ascii="新細明體;PMingLiU" w:hAnsi="新細明體;PMingLiU" w:cs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</w:rPr>
              <w:t>利用手機、電腦操控燈光情境</w:t>
            </w:r>
            <w:r>
              <w:rPr>
                <w:rStyle w:val="InternetLink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娛樂管家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在安全管家方面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ycasa.com.tw/" \l "/product/a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結合悠遊卡解除保全系統</w:t>
            </w:r>
            <w:r>
              <w:rPr>
                <w:rStyle w:val="InternetLink"/>
              </w:rPr>
              <w:fldChar w:fldCharType="end"/>
            </w:r>
            <w:r>
              <w:rPr/>
              <w:t>是較為不妥的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因為假使悠遊卡遺失</w:t>
            </w:r>
            <w:r>
              <w:rPr/>
              <w:t>,</w:t>
            </w:r>
            <w:r>
              <w:rPr/>
              <w:t>任何人皆可解除家中保全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因此必須有配套方案</w:t>
            </w:r>
            <w:r>
              <w:rPr/>
              <w:t>,</w:t>
            </w:r>
            <w:r>
              <w:rPr/>
              <w:t>例如指紋辨識系統等等</w:t>
            </w:r>
            <w:r>
              <w:rPr>
                <w:rFonts w:ascii="新細明體;PMingLiU" w:hAnsi="新細明體;PMingLiU" w:cs="新細明體;PMingLiU"/>
              </w:rPr>
              <w:t>；而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mycasa.com.tw/" \l "/product/a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利用觸控操作機控制電梯迎賓</w:t>
            </w:r>
            <w:r>
              <w:rPr>
                <w:rStyle w:val="InternetLink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在搭載多樓層的人時候可能出現系統混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在照護管家方面</w:t>
            </w:r>
            <w:r>
              <w:rPr>
                <w:rFonts w:ascii="新細明體;PMingLiU" w:hAnsi="新細明體;PMingLiU" w:cs="新細明體;PMingLiU"/>
              </w:rPr>
              <w:t>，在病人身上看來是沒有任何的隱私可言，在人權方面是必須被探討到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氣氛管家方面，個人覺得氣氛控制不僅僅只在燈光部分，包含聲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音響系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也是可以被納入設計的範圍，例如睡覺可根據當天天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與氣象系統做連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放哪種水晶音樂或是輕音樂或是自然音樂等等，而搭配安全管家方面，如果家中有小偷闖入也可第一時間使用較為特殊的聲音來嚇阻小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娛樂管家方面，娛樂不僅是家中娛樂，更需要大家一起娛樂，因此連結社區網路是很重要的，在同一大樓裡可以建立大樓社區網路系統，可以管委會設定播放一些影片或是資訊公告等等，在家裡的電視就可以點入接收資訊，或是可以跟其他樓層住家做連結交流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1262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必須符合人性思考</w:t>
            </w:r>
            <w:r>
              <w:rPr/>
              <w:t>,</w:t>
            </w:r>
            <w:r>
              <w:rPr/>
              <w:t>可以通用於各建築</w:t>
            </w:r>
            <w:r>
              <w:rPr/>
              <w:t>,</w:t>
            </w:r>
            <w:r>
              <w:rPr/>
              <w:t>符合綠建築節能環保概念</w:t>
            </w:r>
            <w:r>
              <w:rPr/>
              <w:t>,</w:t>
            </w:r>
            <w:r>
              <w:rPr/>
              <w:t>融合時尚設計概念</w:t>
            </w:r>
            <w:r>
              <w:rPr/>
              <w:t>,</w:t>
            </w:r>
            <w:r>
              <w:rPr/>
              <w:t>以最少的成本達到更有效更有人性的設計</w:t>
            </w:r>
          </w:p>
          <w:p>
            <w:pPr>
              <w:pStyle w:val="Normal"/>
              <w:rPr/>
            </w:pPr>
            <w:r>
              <w:rPr/>
              <w:t>在設計裡面網路還蓋在內的時候必須考慮到人權隱私</w:t>
            </w:r>
            <w:r>
              <w:rPr/>
              <w:t>,</w:t>
            </w:r>
            <w:r>
              <w:rPr/>
              <w:t>畢竟網路是開放性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15:00Z</dcterms:created>
  <dc:creator>翁彩瓊</dc:creator>
  <dc:description/>
  <cp:keywords/>
  <dc:language>en-US</dc:language>
  <cp:lastModifiedBy>Your User Name</cp:lastModifiedBy>
  <dcterms:modified xsi:type="dcterms:W3CDTF">2010-03-18T01:15:00Z</dcterms:modified>
  <cp:revision>2</cp:revision>
  <dc:subject/>
  <dc:title>中華技術學院建築工程系 九十七學年度第一學期</dc:title>
</cp:coreProperties>
</file>