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與環境設計研究所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碩建一甲</w:t>
      </w:r>
      <w:r>
        <w:rPr>
          <w:rFonts w:eastAsia="Times New Roman"/>
          <w:u w:val="single"/>
        </w:rPr>
        <w:t xml:space="preserve">     </w:t>
      </w:r>
      <w:r>
        <w:rPr/>
        <w:t>學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981G5010        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陳建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326" w:hRule="atLeast"/>
        </w:trPr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  <w:r>
              <w:rPr>
                <w:b/>
              </w:rPr>
              <w:t>網頁導覽意見</w:t>
            </w:r>
            <w:r>
              <w:rPr>
                <w:b/>
              </w:rPr>
              <w:t>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Arial"/>
              </w:rPr>
              <w:t>成大</w:t>
            </w:r>
            <w:r>
              <w:rPr>
                <w:rFonts w:ascii="Verdana" w:hAnsi="Verdana" w:cs="Arial"/>
              </w:rPr>
              <w:t>「</w:t>
            </w:r>
            <w:r>
              <w:rPr>
                <w:rFonts w:ascii="Verdana" w:hAnsi="Verdana" w:cs="Arial"/>
                <w:bCs/>
              </w:rPr>
              <w:t>人本智慧生活科技整合中心</w:t>
            </w:r>
            <w:r>
              <w:rPr>
                <w:rFonts w:ascii="Verdana" w:hAnsi="Verdana" w:cs="Arial"/>
              </w:rPr>
              <w:t>」</w:t>
            </w:r>
            <w:r>
              <w:rPr/>
              <w:t>是我第一次接觸智慧化的第一步，應用在日常生活居住空間，而其實在參觀的過程當中會發現－在看了這麼多智慧化的設計後，或許很多人都會認為很多的設計其實根本是不實用的，雖然有些設計在自己看來是這樣的，但既然是應用在日常生活中，是不是應該更有人性化，會發現在他們的研究生裡面，幾乎都是機械、電機跟資訊的學生居多，那特別是接觸設計方面的建築設計與室內設計的學生，卻是沒有。是不是在研發方面再去提供給廠商？因為在之後去參觀的智慧居住空間，不管是中興保全或建研所裡面，都看到了一樣或類似但是卻是包裝更完全更精美的「產品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但他們還是有多智慧化的設計是非常值得被讚許的，例如像在老人安全監控方面的設計，做到了非常貼心且便利的想法，與太陽能回收利用方面的設計，都很值得被讚許跟推廣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看了這麼多智慧化居住空間的設計，通常都會有意見表，但填完意見表後呢？是不是真的有去改善或再去加強不足的地方，我們也不知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而我們也一直看到這些設計一直不斷的推陳出新，但在這樣充滿了許多智慧性的家電、電器、安全監控設備，在目前或在未來的社會一定都會標榜著＂節能＂，至少目前已經有廠商再推廣他們的節能產品，都是為了提升生活的品質，但普及化這一方面還是需要被考量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55:00Z</dcterms:created>
  <dc:creator>翁彩瓊</dc:creator>
  <dc:description/>
  <cp:keywords/>
  <dc:language>en-US</dc:language>
  <cp:lastModifiedBy>Taiwan Microsoft</cp:lastModifiedBy>
  <dcterms:modified xsi:type="dcterms:W3CDTF">2010-04-16T04:18:00Z</dcterms:modified>
  <cp:revision>3</cp:revision>
  <dc:subject/>
  <dc:title>中華技術學院建築工程系 九十七學年度第一學期</dc:title>
</cp:coreProperties>
</file>